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92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31.03.2016 №40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в 2016 році – 1 620 000,00 гр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56"/>
        <w:gridCol w:w="2268"/>
        <w:gridCol w:w="34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иготовлення топогеодезичних знімків місцевості (М 1:500) з прив'язкою місця розташування рекламного засоб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оплата послуг з обстеження, надання експертних висновків, рекомендацій щодо стану та можливості подальшої експлуатації великогабаритних рекламних констру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 290 000,00, у тому числі: 1 110 000,00 - надходж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 000,00 - залишок з 2015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 800,00 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728,00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5 472,00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 000,00 - залишок з 20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підприємницької діяльності в місті, у тому числі демонтаж тимчасових об'єктів для здійснення підприємниц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 і архітектур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00,00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 800 000,00, у тому числі 1 620 000,00 - надходження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0 000,00 - залишок з 2015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8" w:top="10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98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  <w:gridCol w:w="3456"/>
      <w:gridCol w:w="2268"/>
      <w:gridCol w:w="3472"/>
    </w:tblGrid>
    <w:tr>
      <w:trPr>
        <w:trHeight w:val="417" w:hRule="atLeast"/>
        <w:cantSplit w:val="true"/>
      </w:trPr>
      <w:tc>
        <w:tcPr>
          <w:tcW w:w="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9:00Z</dcterms:created>
  <dc:creator>ugkx146</dc:creator>
  <dc:description/>
  <cp:keywords/>
  <dc:language>en-US</dc:language>
  <cp:lastModifiedBy>zagalny301</cp:lastModifiedBy>
  <cp:lastPrinted>2016-02-26T16:52:00Z</cp:lastPrinted>
  <dcterms:modified xsi:type="dcterms:W3CDTF">2016-03-31T11:46:00Z</dcterms:modified>
  <cp:revision>43</cp:revision>
  <dc:subject/>
  <dc:title>                                                                                                                ПРОЕКТ</dc:title>
</cp:coreProperties>
</file>