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1643208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3.09.2015 №3973 «Про надання дозволу громадській організації садівничому товариству «Сигнал» та громадянам - його членам на розроблення проектів землеустрою щодо відведення земельних діляно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540"/>
        <w:jc w:val="both"/>
        <w:rPr>
          <w:bCs/>
          <w:iCs/>
          <w:szCs w:val="28"/>
        </w:rPr>
      </w:pPr>
      <w:r>
        <w:rPr>
          <w:szCs w:val="28"/>
        </w:rPr>
        <w:t>Розглянувши звернення громадянина Гусєва Олександра Борисовича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Унести зміни до рішення міської ради від 23.09.2015 №3973  «Про надання  дозволу громадській організації  садівничому товариству  «Сигнал»  та громадянам-його членам на розроблення проектів землеустрою щодо  відведення земельних ділянок», а саме: замінити в графі «Прізвище, ім’я, по батькові » пункту 20 додатка прізвище, ім’я, по батькові члена громадської організації садівничого товариства  з  «Гарічев Олег Володимирович» на «Гусєв Олександр Борисович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bCs/>
          <w:iCs/>
          <w:szCs w:val="28"/>
        </w:rPr>
        <w:t>2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Фіщенка О.В.</w:t>
      </w:r>
    </w:p>
    <w:p>
      <w:pPr>
        <w:pStyle w:val="TextBodyIndent"/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4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3-31T11:43:00Z</dcterms:modified>
  <cp:revision>3</cp:revision>
  <dc:subject/>
  <dc:title>           </dc:title>
</cp:coreProperties>
</file>