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39048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both"/>
        <w:rPr/>
      </w:pPr>
      <w:r>
        <w:rPr>
          <w:bCs/>
          <w:iCs/>
          <w:szCs w:val="28"/>
          <w:lang w:val="en-US"/>
        </w:rPr>
        <w:t xml:space="preserve">        </w:t>
      </w:r>
      <w:r>
        <w:rPr>
          <w:bCs/>
          <w:iCs/>
          <w:szCs w:val="28"/>
        </w:rPr>
        <w:t>Розглянувши детальні плани територій, погоджені управліннями місто-будування і архітектури виконкому міської ради, Держгеокадастру у Криворізь-кому   районі   Дніпропетровської  області,   відокремленим   структурним  підрозділом «Криворізьке міськрайонне Управління Головного управління Держ-санепідслужби у Дніпропетровській області», Дніпропетровським  обласним  центром з охорони історико-культурних цінностей, Криворізьким міським  управлінням Головного управління  Державної  служби України  з   надзвичайних   ситуацій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 відповідно  до  стст. 12, 134 Земельного кодексу України, ст. 51 Закону України 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ом. </w:t>
      </w:r>
    </w:p>
    <w:p>
      <w:pPr>
        <w:pStyle w:val="Normal"/>
        <w:ind w:right="-5" w:firstLine="708"/>
        <w:jc w:val="both"/>
        <w:rPr>
          <w:bCs/>
          <w:iCs/>
          <w:sz w:val="30"/>
          <w:szCs w:val="30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порядкування територій для містобудівних потре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;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 xml:space="preserve">3.2 надати проекти землеустрою щодо впорядкування територій для містобудівних потреб для затвердження міською радою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-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Cs/>
          <w:iCs/>
          <w:color w:val="000000"/>
          <w:szCs w:val="28"/>
          <w:lang w:val="en-US" w:eastAsia="en-US"/>
        </w:rPr>
      </w:pPr>
      <w:r>
        <w:rPr>
          <w:rFonts w:eastAsia="Calibri"/>
          <w:bCs/>
          <w:iCs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11:18:00Z</dcterms:modified>
  <cp:revision>3</cp:revision>
  <dc:subject/>
  <dc:title>           </dc:title>
</cp:coreProperties>
</file>