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96152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 xml:space="preserve">3. Контроль за виконанням рішення покласти на постійну комісію міської ради 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на першого заступника міського голови Фіщ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1:10:00Z</dcterms:modified>
  <cp:revision>3</cp:revision>
  <dc:subject/>
  <dc:title>           </dc:title>
</cp:coreProperties>
</file>