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84944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об’єкта «Капітальний ремонт глядацьких трибун з підтрибунними приміщеннями та покрівлі спортивного залу ДЮСШ №3, розташованих за адресою: вул. Зарічна, 3, м. Кривий Ріг» від управління капітального будівництва Дніпропетровської обласної державної адміністрації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49" w:firstLine="141"/>
        <w:rPr/>
      </w:pPr>
      <w:r>
        <w:rPr>
          <w:szCs w:val="28"/>
        </w:rPr>
        <w:t xml:space="preserve">         </w:t>
      </w:r>
      <w:r>
        <w:rPr>
          <w:szCs w:val="28"/>
        </w:rPr>
        <w:t>З метою забезпечення потреб територіальної громади міста;  розглянувши звернення Дніпропетровської обласної ради та управління  капітального будівництва</w:t>
      </w:r>
      <w:r>
        <w:rPr>
          <w:i/>
          <w:szCs w:val="28"/>
        </w:rPr>
        <w:t xml:space="preserve"> </w:t>
      </w:r>
      <w:r>
        <w:rPr>
          <w:szCs w:val="28"/>
        </w:rPr>
        <w:t>Дніпропетровської обласної державної адміністрації про безоплатну передачу до комунальної власності територіальної громади міста Кривого Рогу об’єкта “Капітальний ремонт глядацьких  трибун з підтрибунними приміщеннями та покрівлі спортивного залу ДЮСШ №3</w:t>
      </w:r>
      <w:r>
        <w:rPr>
          <w:i/>
          <w:szCs w:val="28"/>
        </w:rPr>
        <w:t>,</w:t>
      </w:r>
      <w:r>
        <w:rPr>
          <w:szCs w:val="28"/>
        </w:rPr>
        <w:t xml:space="preserve"> розташованих за адресою: </w:t>
      </w:r>
      <w:r>
        <w:rPr>
          <w:szCs w:val="28"/>
          <w:lang w:val="en-US"/>
        </w:rPr>
        <w:t xml:space="preserve">    </w:t>
      </w:r>
      <w:r>
        <w:rPr>
          <w:szCs w:val="28"/>
        </w:rPr>
        <w:t>вул. Зарічна, 3, м. Кривий Ріг”; ураховуючи пропозиції управління освіти і науки виконкому міської ради щодо балансового облікування об’єкта; керуючись Законами України “Про передачу об’єктів права державної та комунальної власності”, “Про місцеве самоврядування в Україні”, 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1. Надати згоду на безоплатне прийняття об’єкта “Капітальний ремонт глядацьких  трибун з підтрибунними приміщеннями та покрівлі спортивного залу ДЮСШ №3</w:t>
      </w:r>
      <w:r>
        <w:rPr>
          <w:i/>
          <w:szCs w:val="28"/>
        </w:rPr>
        <w:t xml:space="preserve">, </w:t>
      </w:r>
      <w:r>
        <w:rPr>
          <w:szCs w:val="28"/>
        </w:rPr>
        <w:t>розташованих за адресою: вул. Зарічна, 3, м. Кривий Ріг” від управління капітального будівництва Дніпропетровської обласної державної адміністрації до комунальної власності територіальної громади міста Кривого Рогу в порядку, визначеному чинним законодавством України.</w:t>
      </w:r>
    </w:p>
    <w:p>
      <w:pPr>
        <w:pStyle w:val="TextBodyIndent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Управлінню капітального будівництва Дніпропетровської обласної державної адміністрації (Кушвід О.А.):       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ab/>
        <w:tab/>
        <w:t>2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283"/>
        <w:rPr/>
      </w:pPr>
      <w:r>
        <w:rPr>
          <w:szCs w:val="28"/>
        </w:rPr>
        <w:t xml:space="preserve">         </w:t>
      </w:r>
      <w:r>
        <w:rPr>
          <w:szCs w:val="28"/>
        </w:rPr>
        <w:t>2.1 передати об’єкт на балансовий облік відділу освіти виконкому Центрально-Міської районної у місті ради разом з проектно-технічною та бухгалтерською  документацією;</w:t>
      </w:r>
    </w:p>
    <w:p>
      <w:pPr>
        <w:pStyle w:val="TextBodyIndent"/>
        <w:ind w:right="-49" w:firstLine="283"/>
        <w:rPr/>
      </w:pPr>
      <w:r>
        <w:rPr>
          <w:szCs w:val="28"/>
        </w:rPr>
        <w:t xml:space="preserve">         </w:t>
      </w:r>
      <w:r>
        <w:rPr>
          <w:szCs w:val="28"/>
        </w:rPr>
        <w:t>2.2 спільно з управлінням комунальної власності міста виконкому міської ради (Растєгаєва Т.О.) та відділом освіти виконкому Центрально-Міської районної у місті ради здійснити документальне оформлення передачі об’єкта “Капітальний ремонт глядацьких  трибун з підтрибунними приміщеннями та покрівлі спортивного залу ДЮСШ №3</w:t>
      </w:r>
      <w:r>
        <w:rPr>
          <w:i/>
          <w:szCs w:val="28"/>
        </w:rPr>
        <w:t xml:space="preserve">, </w:t>
      </w:r>
      <w:r>
        <w:rPr>
          <w:szCs w:val="28"/>
        </w:rPr>
        <w:t xml:space="preserve">розташованих за адресою: вул. Зарічна, 3, </w:t>
      </w:r>
      <w:r>
        <w:rPr>
          <w:szCs w:val="28"/>
          <w:lang w:val="en-US"/>
        </w:rPr>
        <w:t xml:space="preserve">    </w:t>
      </w:r>
      <w:r>
        <w:rPr>
          <w:szCs w:val="28"/>
        </w:rPr>
        <w:t>м. Кривий Ріг”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о комунальної власності територіальної громади міста Кривого Рогу шляхом складання відповідного акта приймання-передачі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283"/>
        <w:rPr/>
      </w:pPr>
      <w:r>
        <w:rPr>
          <w:szCs w:val="28"/>
        </w:rPr>
        <w:t xml:space="preserve">         </w:t>
      </w:r>
      <w:r>
        <w:rPr>
          <w:szCs w:val="28"/>
        </w:rPr>
        <w:t>3. Відділу освіти виконкому Центрально-Міської районної у місті ради (Харчук Н.Ю.) облікувати вказаний об’єкт на власному балансі; копії відповідних документів  надати  до  управління  комунальної  власності  міста  виконкому міської ради.</w:t>
      </w:r>
    </w:p>
    <w:p>
      <w:pPr>
        <w:pStyle w:val="TextBodyIndent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</w:r>
    </w:p>
    <w:p>
      <w:pPr>
        <w:pStyle w:val="TextBodyIndent"/>
        <w:ind w:right="-49" w:firstLine="283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  та  заступника міського голови Бєрлін В.М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іський голова                                                                           Ю. Вілкул</w:t>
      </w:r>
    </w:p>
    <w:p>
      <w:pPr>
        <w:pStyle w:val="TextBodyInden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11:02:00Z</dcterms:modified>
  <cp:revision>3</cp:revision>
  <dc:subject/>
  <dc:title>           </dc:title>
</cp:coreProperties>
</file>