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17353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роведення будівельних робіт (реконструкції) на підвісному мості на вул. Грабовського в парку культури та відпочинку ім. Газети «Правда» в м.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раховуючи, що </w:t>
      </w:r>
      <w:r>
        <w:rPr>
          <w:sz w:val="28"/>
          <w:szCs w:val="28"/>
          <w:lang w:val="uk-UA"/>
        </w:rPr>
        <w:t xml:space="preserve">підвісний міст на вул. Грабовського в парку культури та відпочинку ім. Газети "Правда" </w:t>
      </w:r>
      <w:r>
        <w:rPr>
          <w:color w:val="000000"/>
          <w:sz w:val="28"/>
          <w:szCs w:val="28"/>
          <w:lang w:val="uk-UA"/>
        </w:rPr>
        <w:t>перебуває в Реєстрі об’єктів нерухомого майна комунальної власності міста Кривого Рогу й на балансовому обліку управління благоустрою та житлової політики виконкому міської ради, на замовл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ого  </w:t>
      </w:r>
      <w:r>
        <w:rPr>
          <w:sz w:val="28"/>
          <w:szCs w:val="28"/>
          <w:lang w:val="uk-UA"/>
        </w:rPr>
        <w:t>Дніпропетровською філією "Дніпродіпродор" державного підприємства – український державний інститут з проектування об'єктів дорожнього господарства "Укрдіпродор"</w:t>
      </w:r>
      <w:r>
        <w:rPr>
          <w:color w:val="000000"/>
          <w:sz w:val="28"/>
          <w:szCs w:val="28"/>
          <w:lang w:val="uk-UA"/>
        </w:rPr>
        <w:t xml:space="preserve"> виготовлено </w:t>
      </w:r>
      <w:r>
        <w:rPr>
          <w:sz w:val="28"/>
          <w:szCs w:val="28"/>
          <w:lang w:val="uk-UA"/>
        </w:rPr>
        <w:t>робочий проект "Реконструкція підвісного мосту на вул. Грабовського в парку культури та відпочинку ім. Газети "Правда" та визначено його</w:t>
      </w:r>
      <w:r>
        <w:rPr>
          <w:color w:val="000000"/>
          <w:sz w:val="28"/>
          <w:szCs w:val="28"/>
          <w:lang w:val="uk-UA"/>
        </w:rPr>
        <w:t xml:space="preserve"> категорію складності - IV</w:t>
      </w:r>
      <w:r>
        <w:rPr>
          <w:sz w:val="28"/>
          <w:szCs w:val="28"/>
          <w:lang w:val="uk-UA"/>
        </w:rPr>
        <w:t>, отримано позитивний експертний звіт філії державного підприємства "Укрдержбудекспертиза" у Дніпропетровській області, відповідно до ст. 37 Закону України "Про регулювання мостобудівної діяльності" для отримання дозволу на виконання будівельних робіт (реконструкції) необхідна згода власника на проведення будівельних робіт (реконструкції); на виконання Програми розвитку та безпеки дорожнього руху в місті Кривому Розі на період 2013 - 2017 років, затвердженої рішенням міської ради від 28.12.2012 №1612, зі змінами; керуючись ст. 10 Закону України "Про місцеве самоврядування в Україні" міська рада вирішила: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>на проведення будівельних робіт (реконструкції) на  підвісному мості на вул. Грабовського в парку культури та відпочинку                  ім. Газети "Правда".</w:t>
      </w:r>
    </w:p>
    <w:p>
      <w:pPr>
        <w:pStyle w:val="Normal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на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заступника міського голови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атричен</w:t>
      </w:r>
      <w:r>
        <w:rPr>
          <w:color w:val="000000"/>
          <w:szCs w:val="28"/>
          <w:lang w:val="en-US"/>
        </w:rPr>
        <w:t>-</w:t>
      </w:r>
      <w:r>
        <w:rPr>
          <w:color w:val="000000"/>
          <w:szCs w:val="28"/>
        </w:rPr>
        <w:t>ка О.В.</w:t>
      </w:r>
    </w:p>
    <w:p>
      <w:pPr>
        <w:pStyle w:val="Style11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Times New Roman"/>
      <w:color w:val="1F497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0:57:00Z</dcterms:modified>
  <cp:revision>3</cp:revision>
  <dc:subject/>
  <dc:title>           </dc:title>
</cp:coreProperties>
</file>