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220" w:leader="none"/>
          <w:tab w:val="left" w:pos="11594" w:leader="none"/>
          <w:tab w:val="left" w:pos="12529" w:leader="none"/>
        </w:tabs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11220" w:leader="none"/>
          <w:tab w:val="left" w:pos="11594" w:leader="none"/>
          <w:tab w:val="left" w:pos="12529" w:leader="none"/>
        </w:tabs>
        <w:ind w:firstLine="1105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Додаток 1</w:t>
      </w:r>
    </w:p>
    <w:p>
      <w:pPr>
        <w:pStyle w:val="Heading"/>
        <w:tabs>
          <w:tab w:val="clear" w:pos="708"/>
          <w:tab w:val="left" w:pos="11057" w:leader="none"/>
          <w:tab w:val="left" w:pos="11220" w:leader="none"/>
          <w:tab w:val="left" w:pos="12529" w:leader="none"/>
        </w:tabs>
        <w:ind w:left="11057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до Програми створення страхового фонду документації в м. Кривому Розі на 2016 – 2020 роки</w:t>
      </w:r>
    </w:p>
    <w:p>
      <w:pPr>
        <w:pStyle w:val="Heading"/>
        <w:tabs>
          <w:tab w:val="clear" w:pos="708"/>
          <w:tab w:val="left" w:pos="11057" w:leader="none"/>
          <w:tab w:val="left" w:pos="11220" w:leader="none"/>
          <w:tab w:val="left" w:pos="12529" w:leader="none"/>
        </w:tabs>
        <w:ind w:left="11057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</w:r>
    </w:p>
    <w:p>
      <w:pPr>
        <w:pStyle w:val="Heading2"/>
        <w:tabs>
          <w:tab w:val="clear" w:pos="708"/>
          <w:tab w:val="left" w:pos="1548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Перелік підприємств, установ та організацій, які формують СФД міста</w:t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tbl>
      <w:tblPr>
        <w:tblW w:w="15946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3"/>
        <w:gridCol w:w="79"/>
        <w:gridCol w:w="1701"/>
        <w:gridCol w:w="1134"/>
        <w:gridCol w:w="1985"/>
        <w:gridCol w:w="850"/>
        <w:gridCol w:w="993"/>
        <w:gridCol w:w="992"/>
        <w:gridCol w:w="2106"/>
        <w:gridCol w:w="20"/>
        <w:gridCol w:w="58"/>
        <w:gridCol w:w="1785"/>
        <w:gridCol w:w="6"/>
        <w:gridCol w:w="986"/>
        <w:gridCol w:w="26"/>
        <w:gridCol w:w="825"/>
        <w:gridCol w:w="141"/>
        <w:gridCol w:w="1276"/>
        <w:gridCol w:w="410"/>
        <w:gridCol w:w="15"/>
      </w:tblGrid>
      <w:tr>
        <w:trPr>
          <w:trHeight w:val="3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 xml:space="preserve">з/п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ідприєм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</w:rPr>
              <w:t>(назва, юридична адре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удівлі, споруди, інженерні мереж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Позначення об’єкт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кладової частини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ид документації за ДСТУ 33.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сяг документації в аркушах формату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Рік подання документації на мікрофільмуванн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стачальник документації (підприємство,  установа, організація),  місце розташування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тримувач оригіналів документації (підприємство,  установа, організація),  місце розташуванн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</w:rPr>
              <w:t>Загальна прогнозна (орієнтовна) вартість робіт, гр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жерела фінансува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</w:rPr>
              <w:t>Підприємство-виробник документів страхового фонду (назва, юридична адреса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0"/>
              </w:rPr>
              <w:t>Примітки</w:t>
            </w:r>
          </w:p>
        </w:tc>
      </w:tr>
      <w:tr>
        <w:trPr>
          <w:trHeight w:val="257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</w:t>
            </w:r>
          </w:p>
        </w:tc>
      </w:tr>
      <w:tr>
        <w:trPr>
          <w:trHeight w:val="345" w:hRule="atLeast"/>
          <w:cantSplit w:val="true"/>
        </w:trPr>
        <w:tc>
          <w:tcPr>
            <w:tcW w:w="15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-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озділ І. Соціальна сфера</w:t>
            </w:r>
          </w:p>
        </w:tc>
      </w:tr>
      <w:tr>
        <w:trPr>
          <w:trHeight w:val="345" w:hRule="atLeast"/>
          <w:cantSplit w:val="true"/>
        </w:trPr>
        <w:tc>
          <w:tcPr>
            <w:tcW w:w="15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-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клади культури</w:t>
            </w:r>
          </w:p>
        </w:tc>
      </w:tr>
      <w:tr>
        <w:trPr>
          <w:trHeight w:val="367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ий позашкільний мистецький навчальний заклад «Криворізька міська музична школа №1», вул.Грабовського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поруди та інженерні мережі підприєм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оруди та інженерні мережі підприєм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ектна документація для будівництва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далі – ПД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7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ий позашкільний мистецький навчальний заклад «Криворізька міська музична школа №1», вул. Грабовського,1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ий позашкільний мистецький навчальний заклад «Криворізька міська музична школа №1», вул. Грабовського,1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 4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Комунальний позашкільний мистецький навчальний заклад «Криворізька міська школа мистецтв №1»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вул. Співдружності,92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оруди та інженерні мережі підприєм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оруди та інженерні мережі підприєм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унальний позашкільний мистецький навчальний заклад «Криворізька міська школа мистецтв №1»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ул. Співдружності,92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унальний позашкільний мистецький навчальний заклад «Криворізька міська школа мистецтв №1»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ул. Співдружності, 92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7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сього за закладами культур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 1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-36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</w:rPr>
              <w:t>Заклади освіти</w:t>
            </w:r>
          </w:p>
        </w:tc>
      </w:tr>
      <w:tr>
        <w:trPr>
          <w:trHeight w:val="280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Комунальний комбінований дошкільний навчальний  заклад №241, пр-т Миру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уд. 18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удівля зак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реслення, пл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унальний комбінований дошкільний навчальний  заклад №241, пр-т Миру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уд. 18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унальний комбінований дошкільний навчальний  заклад №241, пр-т Миру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уд. 18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унальний комбінований дошкільний навчальний заклад №230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мкр-н 5-й Зарічний 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уд.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удівля зак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реслення, пл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ий комбінований дошкільний навчальний заклад №230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кр-н 5-й Зарічний 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уд. 11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ий комбінований дошкільний навчальний заклад №230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кр-н 5-й Зарічний 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уд. 11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5 2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ий комбінований дошкільний навчальни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заклад №67, б-р Кірова, буд.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удівля зак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реслення, пл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ий комбінований дошкільний навчальний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лад №67, б-р Кірова, буд. 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ий комбінований дошкільний навчальний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лад №67, б-р Кірова, буд. 8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 5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ий спеціальний дошкільний навчальни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заклад №83, </w:t>
              <w:tab/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Подлєпи, буд.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удівля зак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реслення, пл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ий спеціальний дошкільний навчальний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заклад №83, </w:t>
              <w:tab/>
            </w:r>
          </w:p>
          <w:p>
            <w:pPr>
              <w:pStyle w:val="21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вул. Подлєпи, буд.30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ий спеціальний дошкільний навчальний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заклад №83, </w:t>
              <w:tab/>
            </w:r>
          </w:p>
          <w:p>
            <w:pPr>
              <w:pStyle w:val="21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вул. Подлєпи, буд.30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9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Комунальний дошкільний навчальний заклад №85,</w:t>
              <w:tab/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ул. Подлєпи, буд.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удівля зак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реслення, пл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унальний дошкільний навчальний заклад №85,</w:t>
              <w:tab/>
            </w:r>
          </w:p>
          <w:p>
            <w:pPr>
              <w:pStyle w:val="21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вул. Подлєпи, буд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Комунальний дошкільний навчальний заклад №85,</w:t>
              <w:tab/>
            </w:r>
          </w:p>
          <w:p>
            <w:pPr>
              <w:pStyle w:val="21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вул. Подлєпи, буд.3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Комунальний комбінований дошкільний навчальний заклад №6, мкр-н Всебратське-2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буд. 6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удівля зак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реслення, пл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унальний комбінований дошкільний навчальний заклад №6, мкр-н Всебратське-2,</w:t>
            </w:r>
          </w:p>
          <w:p>
            <w:pPr>
              <w:pStyle w:val="21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буд. 60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унальний комбінований дошкільний навчальний заклад №6, мкр-н Всебратське-2,</w:t>
            </w:r>
          </w:p>
          <w:p>
            <w:pPr>
              <w:pStyle w:val="21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буд. 60Г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2 0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унальний комбінований дошкільний навчальний заклад №88, б-р Кірова, буд. 23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удівля зак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реслення, пл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унальний комбінований дошкільний навчальний заклад №88, б-р Кірова, буд. 23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унальний комбінований дошкільний навчальний заклад №88, б-р Кірова, буд. 23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5 7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Комунальний дошкільний  навчальний заклад №76, </w:t>
              <w:tab/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кр-н 4-й Зарічний, буд.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удівля зак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реслення, пл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ий дошкільний навчальний заклад №76, </w:t>
              <w:tab/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мкр-н 4-й Зарічний,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буд. 12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ий дошкільний навчальний заклад №76, </w:t>
              <w:tab/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мкр-н 4-й Зарічний,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буд. 12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 4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Комунальний дошкільний навчальний заклад №25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Кропивницького, бу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удівля зак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реслення, пл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ий дошкільний навчальний заклад №25,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вул. Кропивницького,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буд. 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ий дошкільний навчальний заклад №25,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вул. Кропивницького,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буд. 1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 0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унальний комбінований дошкільний навчальний заклад №72, вул. Водоп’янова, буд. 1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удівля зак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реслення, пл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Комунальний комбінований дошкільний навчальний заклад №72,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вул. Водоп’янова, буд. 1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Комунальний комбінований дошкільний навчальний заклад №72,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вул. Водоп’янова, буд. 1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5 5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унальний комбінований дошкільний навчальний заклад №31, вул. Курчатова, бу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удівля зак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реслення, пл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Комунальний комбінований дошкільний навчальний заклад №31, вул. Курчатова, буд.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Комунальний комбінований дошкільний навчальний заклад №31, вул. Курчатова, буд. 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8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ього за закладами освіт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 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-360" w:leader="none"/>
              </w:tabs>
              <w:jc w:val="center"/>
              <w:rPr/>
            </w:pPr>
            <w:r>
              <w:rPr>
                <w:b/>
                <w:bCs/>
                <w:i/>
              </w:rPr>
              <w:t>Заклади охорони здоров`я</w:t>
            </w:r>
          </w:p>
        </w:tc>
      </w:tr>
      <w:tr>
        <w:trPr>
          <w:trHeight w:val="247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унальний заклад «Криворізька міська лікарня №5 «Дніпропетровської обласної ради»,  вул. Поперечна, буд.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ірургічний корпус, поліклінічне відділення, патологоанатомічне відділення, лікувальний корпус,              гараж, праль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оруди та інженерні мережі підприєм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унальний заклад «Криворізька міська лікарня №5 «Дніпропетровської обласної ради»,  вул. Поперечна, буд. 1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Комунальний заклад «Криворізька міська лікарня №5 «Дніпропетровської обласної ради»,  вул. Поперечна, буд. 1А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2 2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Комунальний заклад «Криворізька міська клінічна лікарня №8 «Дніпропетровської обласної ради»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23 Лютого, буд.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ловний корпус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нсультативно-діагностичний центр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оруди та інженерні мережі підприєм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ий заклад «Криворізька міська клінічна лікарня №8 «Дніпропетровської обласної ради»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23 Лютого, буд. 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ий заклад «Криворізька міська клінічна лікарня №8 «Дніпропетровської обласної ради»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23 Лютого, буд. 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 1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унальний заклад «Криворізька міська лікарня №11 «Дніпропетровської обласної ради»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Добролюбова, бу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Капітальний ремонт приміщень і  споруд комунального закладу (радонове відділен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оруди та інженерні мережі підприєм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унальний заклад «Криворізька міська лікарня №11 «Дніпропетровської обласної ради»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Добролюбова, буд.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унальний заклад «Криворізька міська лікарня №11 «Дніпропетровської обласної ради»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Добролюбова, буд. 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20 2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а установ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«Центр первинної медико-санітарної допомоги №1» Криворізької міської ради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Маршака, буд.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удівля поліклініки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удівля санепідстанції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аміністративна будівля, замощення, склад, площа зовнішнього виміру, паркан металевий тощ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оруди та інженерні мережі підприєм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а установа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«Центр первинної медико-санітарної допомоги №1» Криворізької міської ради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Маршака, буд. 1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а установ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«Центр первинної медико-санітарної допомоги №1» Криворізької міської ради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Маршака, буд. 1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13 8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Комунальна установа «Центр первинної медико-санітарної допомоги №6» Криворізької міської ради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л. Визволення, бу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мбулаторія  №5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вул. Панаса Мирного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оруди та інженерні мережі підприєм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а установа «Центр первинної медико-санітарної допомоги №6» Криворізької міської ради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л. Визволення, буд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а установа «Центр первинної медико-санітарної допомоги №6» Криворізької міської ради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л. Визволення, буд.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7 2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 Дніпропетровськ, 4904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а установа «Центр первинної медико-санітарної допомоги №6» Криворізької міської ради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л. Визволення, бу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мбулаторія №6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вул. Погребняка, 1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оруди та інженерні мережі підприєм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а установа «Центр первинної медико-санітарної допомоги №6» Криворізької міської ради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л. Визволення, буд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а установа «Центр первинної медико-санітарної допомоги №6» Криворізької міської ради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л. Визволення, буд.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9 3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 Дніпропетровськ, 4904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унальна установа «Центр первинної медико-санітарної допомоги №6» Криворізької міської ради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л. Визволення, бу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мбулаторія №4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Тополина, 1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оруди та інженерні мережі підприєм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Комунальна установа «Центр первинної медико-санітарної допомоги №6» Криворізької  міської ради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л. Визволення, буд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а установа «Центр первинної медико-санітарної допомоги №6» Криворізької міської ради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л. Визволення, буд.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6 2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 Дніпропетровськ, 4904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унальна установа «Центр первинної медико-санітарної допомоги №2» Криворізької міської ради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ул. Мусоргського, 3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апітальний ремонт амбулаторії загальної практики-сімейної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едицини №1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Мусоргського, 3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оруди та інженерні мережі підприєм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унальна установа «Центр первинної медико-санітарної допомоги №2» Криворізької міської ради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ул. Мусоргського, 32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унальна установа «Центр первинної медико-санітарної допомоги №2» Криворізької міської ради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ул. Мусоргського, 32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 3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унальна установа «Центр первинної медико-санітарної допомоги №2» Криворізької міської ради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ул. Мусоргського, 3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Капітальний ремонт амбулаторії загальної практики-сімейної медицини №3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вул. Мировича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оруди та інженерні мережі підприєм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унальна установа «Центр первинної медико-санітарної допомоги №2» Криворізької міської ради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ул. Мусоргського, 32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унальна установа «Центр первинної медико-санітарної допомоги №2» Криворізької міської ради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ул. Мусоргського, 32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 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унальна установа  «Центр первинної медико-санітарної допомоги №5» Криворізької міської ради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Орджонікідзе, бу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Капітальний ремонт будівлі амбулаторії загальної практики-сімейної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медицини №2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ул. Тбіліська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оруди та інженерні мережі підприємства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унальна установа  «Центр первинної медико-санітарної допомоги №5» Криворізької міської ради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Орджонікідзе, буд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унальна установа  «Центр первинної медико-санітарної допомоги №5» Криворізької міської ради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Орджонікідзе, буд.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 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унальна установа  «Центр первинної медико-санітарної допомоги №5» Криворізької міської ради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Орджонікідзе, бу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Капітальний ремонт будівлі амбулаторії загальної практики-сімейної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медицини №4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Революційна, 71Б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оруди та інженерні мережі підприємства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унальна установа  «Центр первинної медико-санітарної допомоги №5» Криворізької міської ради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Орджонікідзе, буд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унальна установа  «Центр первинної медико-санітарної допомоги №5» Криворізької міської ради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Орджонікідзе, буд.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 7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унальна установа  «Центр первинної медико-санітарної допомоги №5» Криворізької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міської ради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Орджонікідзе, бу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Ремонт  будівлі комунальної установи  «Центр первинної медико-санітарної допомоги №5» Криворізької міської ради,</w:t>
            </w: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Орджонікідзе, бу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оруди та інженерні мережі підприєм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а установа  «Центр первинної медико-санітарної допомоги №5» Криворізької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іської ради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Орджонікідзе, буд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унальна установа  «Центр первинної медико-санітарної допомоги №5» Криворізької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міської ради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Орджонікідзе, буд.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 5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ього за закладами охорони здоров`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 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4 0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ього за розділом І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 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1 2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озділ ІІ. Система теплопостачання</w:t>
            </w:r>
          </w:p>
        </w:tc>
      </w:tr>
      <w:tr>
        <w:trPr>
          <w:trHeight w:val="26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Комунальне підприємство теплових мереж «Криворіжтепломережа»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провул. Дежньов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тельня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Харитонова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лани, схе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е підприємство теплових мереж «Криворіжтепломережа»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вул. Дежньова,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е підприємство теплових мереж «Криворіжтепломережа»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вул. Дежньова, 9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 1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ласні кошти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Товариство з обмеженою відповідальністю «Дзержинське управління регіонального будівництва» 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Військове містечко – 33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буд.16, прим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тельня  тепловою потужністю 4,0 МВт для Криворізької виправної колонії №80, вул. Шиферна, 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ектна документа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017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Товариство з обмеженою відповідальністю «Дзержинське управління регіонального будівництва» 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ійськове містечко – 33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уд.16, прим. 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Товариство з обмеженою відповідальністю «Дзержинське управління регіонального будівництва» 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ійськове містечко – 33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уд.16, прим. 3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 18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ласні кошти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Товариство з обмеженою відповідальністю «Дзержинське управління регіонального будівництва» 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ійськове містечко – 33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уд.16, прим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Теплові мережі для теплопостачання Криворізької виправної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онії №80,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вул. Шиферн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ектна документа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018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Товариство з обмеженою відповідальністю «Дзержинське управління регіонального будівництва» 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ійськове містечко – 33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уд.16, прим. 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Товариство з обмеженою відповідальністю «Дзержинське управління регіонального будівництва» 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ійськове містечко – 33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уд.16, прим. 3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28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ласні кошти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сього за розділом ІІ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6 57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</w:rPr>
              <w:t>Розділ ІІІ. Система водопостачання та каналізації</w:t>
            </w:r>
          </w:p>
        </w:tc>
      </w:tr>
      <w:tr>
        <w:trPr>
          <w:trHeight w:val="249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е підприємство «Кривбасводоканал»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Єсеніна, 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Напірний колектор від каналізаційних , напірних станцій №№47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овнішні мережі водопостачання та каналіз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е підприємство «Кривбасводоканал»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Єсеніна, 6-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е підприємство «Кривбасводоканал»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Єсеніна, 6-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значається за факто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е підприємство «Кривбасводоканал»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Єсеніна, 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Водопровідно – каналізаційні мережі, мкр-н Соняч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пірна каналізація, генеральний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е підприємство «Кривбасводоканал»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Єсеніна, 6-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е підприємство «Кривбасводоканал»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Єсеніна, 6-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значається за факто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е підприємство «Кривбасводоканал»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Єсеніна, 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Центральна станція аерації (розширення), 7-й км траси Кривий Ріг - Дніпропетровсь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енеральний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018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е підприємство «Кривбасводоканал»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Єсеніна, 6-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е підприємство «Кривбасводоканал»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Єсеніна, 6-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значається за факто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е підприємство «Кривбасводоканал»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Єсеніна, 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атутінський водові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Зовнішні мережі водопостачання та каналізації, напірний водопровід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019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е підприємство «Кривбасводоканал»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Єсеніна, 6-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е підприємство «Кривбасводоканал»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Єсеніна, 6-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значається за факто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е підприємство «Кривбасводоканал»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Єсеніна, 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інтернівський за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енеральний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02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е підприємство «Кривбасводоканал»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Єсеніна, 6-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е підприємство «Кривбасводоканал»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Єсеніна, 6-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значається за факто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Усього за розділом ІІ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ru-RU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зділ ІV. Об’єкти транспортних зв’зків</w:t>
            </w:r>
          </w:p>
        </w:tc>
      </w:tr>
      <w:tr>
        <w:trPr>
          <w:trHeight w:val="2411" w:hRule="atLeast"/>
          <w:cantSplit w:val="true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Комунальне підприємство «Швидкісний трамвай»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-н Праці, бу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удівля станції «Заріч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оруди та інженерні мережі підприєм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е підприємство «Швидкісний трамвай»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-н Праці, буд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Комунальне підприємство «Швидкісний трамвай»,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м-н Праці, буд. 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значається за факто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е підприємство «Швидкісний трамвай»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-н Праці, бу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удівля станції «Електрозаводсь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оруди та інженерні мережі підприєм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е підприємство «Швидкісний трамвай»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-н Праці, буд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Комунальне підприємство «Швидкісний трамвай»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-н Праці, буд. 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значається за факто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е підприємство «Швидкісний трамвай»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-н Праці, бу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удівля станції «Індустріаль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оруди та інженерні мережі підприєм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е підприємство «Швидкісний трамвай»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-н Праці, буд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Комунальне підприємство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«Швидкісний трамвай»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-н Праці, буд. 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значається за факто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е підприємство «Швидкісний трамвай»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-н Праці, бу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удівля  автоматики, телемеханіки, диспетчеризації потяг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оруди та інженерні мережі підприєм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е підприємство «Швидкісний трамвай»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-н Праці, буд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Комунальне підприємство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«Швидкісний трамвай»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-н Праці, буд. 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значається за факто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унальне підприємство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«Швидкісний трамвай»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-н Праці, бу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італьний ремонт естакади через ставок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№</w:t>
            </w:r>
            <w:r>
              <w:rPr>
                <w:i/>
                <w:sz w:val="16"/>
                <w:szCs w:val="16"/>
              </w:rPr>
              <w:t>2 в районі станції швидкісного трамвая «Кільц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ектна документа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унальне підприємство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«Швидкісний трамвай»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-н Праці, буд.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Комунальне підприємство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«Швидкісний трамвай»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-н Праці, буд. 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значається за факто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іський бюджет та інші джерела, не заборонені чинним законодавством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сього за розділом ІV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5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Розділ V. Закінчені будівництвом об’єкти</w:t>
            </w:r>
          </w:p>
        </w:tc>
      </w:tr>
      <w:tr>
        <w:trPr>
          <w:trHeight w:val="35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ватне підприємство «Капітал-Сіті»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ул. Українська, буд. 98, прим. 2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ргівельний комплекс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мкр-н Сонячний , біля  житлового будинку №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ектно-кошторисна документація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далі – ПК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Д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значається за фа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2016 – 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Приватне підприємство «Капітал-Сіті»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ул. Українська, буд. 98, прим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ватне підприємство «Капітал-Сіті»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ул. Українська, буд. 98, прим.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значається за факт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ласні кошти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вариство з обмеженою відповідальністю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ФОН-ТАН»,</w:t>
              <w:br/>
              <w:t>вул. Мусоргського, 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плекс з кафе, літнім баром та літнім майданчиком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Мусоргського, 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значається за фа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2016 – 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вариство з обмеженою відповідальністю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ФОН-ТАН»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Мусоргського, 9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вариство з обмеженою відповідальністю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ФОН-ТАН»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Мусоргського, 9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значається за факт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ласні кошти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ватне підприємство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МОДУЛЬ КР»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Дніпропетровське шосе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удівництво торгівельного комплексу, вул. Телевізійна, 10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значається за фа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2016 – 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ватне підприємство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МОДУЛЬ КР»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Дніпропетровське шосе, 15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ватне підприємство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МОДУЛЬ КР»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Дніпропетровське шосе, 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значається за факт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ласні кошти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Товариство з обмеженою відповідальністю «УНІВЕРСАЛІНВЕСТБУД», вул.Першотравнева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уд. 1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удівництво торгівельно-адміністративного комплексу,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біля площі Визво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значається за фа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2016 – 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Товариство з обмеженою відповідальністю «УНІВЕРСАЛІНВЕСТБУД»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вул. Першотравнева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уд. 11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вариство з обмеженою відповідальністю «УНІВЕРСАЛІНВЕСТБУД»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вул. Першотравнева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уд. 11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значається за факт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ласні кошти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вариство з обмеженою відповідальністю «САРКАР»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Окружна, буд.15А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конструкція будівель адміністративно-побутового комплексу під виробництво запчастин до обладнання методом лиття та механічної обробки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Окружна, 1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значається за фа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2016 – 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вариство з обмеженою відповідальністю «САРКАР»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Окружна, буд.15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вариство з обмеженою відповідальністю «САРКАР»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Окружна, буд.15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значається за факт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ласні кошти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Товариство з обмеженою відповідальністю «ІНЖЕНЕРНО-ВИРОБНИЧА ФІРМА "РЕМТЕХГАЗ»,</w:t>
              <w:br/>
              <w:t>вул. Коломойцівська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удівництво адміністративно-виробничих будівель та споруд на існуючій території товариства з обмеженою відповідальністю «ІНЖЕНЕРНО-ВИРОБНИЧА ФІРМА «РЕМТЕХГАЗ», вул.Коломойцівська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значається за фа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2016  –  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вариство з обмеженою відповідальністю «ІНЖЕНЕРНО-ВИРОБНИЧА ФІРМА "РЕМТЕХГАЗ»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вул. Коломойцівська, 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вариство з обмеженою відповідальністю «ІНЖЕНЕРНО-ВИРОБНИЧА ФІРМА "РЕМТЕХГАЗ»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вул. Коломойцівська, 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значається за факт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ласні кошти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вариство з обмеженою відповідальністю «БІЗНЕС-РЕСУРСИ»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ул.Урожайна, 1А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конструкція нежитлових приміщень літ. «Е», «Ж», «З»  під ливарний цех з відділенням механічної обробки металу з офісними приміщеннями та диспетчерською, вул.Урожайна,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значається за фа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2016 –  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вариство з обмеженою відповідальністю «БІЗНЕС-РЕСУРСИ»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ул.Урожайна,1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вариство з обмеженою відповідальністю «БІЗНЕС-РЕСУРСИ»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ул. Урожайна,1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значається за факт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ласні кошти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вариство з обмеженою відповідальністю «ФОЛЬКСВАГЕН ЦЕНТР КРИВИЙ РІГ»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Літке, 2Б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Будівництво торгово-виставкового комплексу з автосервісом і автоклубом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б-р Вечірній, біля бу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значається за фа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2016 –  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вариство з обмеженою відповідальністю «ФОЛЬКСВАГЕН ЦЕНТР КРИВИЙ РІГ»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Літке, 2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вариство з обмеженою відповідальністю «ФОЛЬКСВАГЕН ЦЕНТР КРИВИЙ РІГ»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Літке, 2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значається за факт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ласні кошти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вариство з обмеженою відповідальністю «БК-АВОСАНД»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Орджонікідзе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Будівництво житлового комплексу з вбудованими громадськими приміщеннями в районі будинку 88 на вул. Співдружност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значається за фа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2016  –  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вариство з обмеженою відповідальністю «БК-АВОСАНД»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Орджонікідзе, 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вариство з обмеженою відповідальністю «БК-АВОСАНД»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Орджонікідзе, 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значається за факт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ласні кошти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1936 окремий загін механізації 26 об`єднаного загону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ржавної спеціальної служби транспорту</w:t>
              <w:br/>
              <w:t>(1936 ОЗМ 26 ОЗ ДЕРЖСПЕЦТРАНССЛУЖБИ)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Івана Сірка, 80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Реконструкція будівлі санчастини №50/33 під багато-квартирний житло-вий будинок 1936 окремого загону механізації 26 об'єднаного загону Держспецтрансслужби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 Івана Сірка,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значається за фа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2016  –  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936 окремий загін механізації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26 об`єднаного загону державної спеціальної служби транспорту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1936 ОЗМ 26 ОЗ ДЕРЖСПЕЦТРАНССЛУЖБИ)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Івана Сірка, 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936 окремий загін механізації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26 об`єднаного загону державної спеціальної служби транспорту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1936 ОЗМ 26 ОЗ ДЕРЖСПЕЦТРАНССЛУЖБИ)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Івана Сірка, 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значається за факт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ласні кошти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івденно-східний регіональний центр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вариство з обмеженою відповідальністю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«АВК-ГАРАНТ»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Окружна, 12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еконструкція нежилого приміщення під кондитерський цех, розташований за адресою: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вул. Окружна, 12, прим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значається за фа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2016  –  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вариство з обмеженою відповідальністю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«АВК-ГАРАНТ»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Окружна, 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АВК-ГАРАНТ»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ул. Окружна, 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значається за факт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ласні кошти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Усього за розділом V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уде виз-начено постача-льником спільно з Південно-східним регіональ-ним цен-тром страхово-го фонду докумен-тації піс-ля визна-чення при-датності для за-кладення до стра-хового фонду докумен-т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уде виз-начено постача-льником спільно з Південно-східним регіональ-ним цен-тром страхово-го фонду докумен-тації піс-ля визна-чення при-датності для за-кладення до стра-хового фонду докумен-тації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</w:rPr>
              <w:t>Розділ VІ. Потенційно небезпечні об’єкти (надалі  – ПНО)</w:t>
            </w:r>
          </w:p>
        </w:tc>
      </w:tr>
      <w:tr>
        <w:trPr>
          <w:trHeight w:val="370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Підприємства, установи та організації (П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ПНО (відповідно до Переліку підприємств, установ та організацій, затвердженого  міською комісією з питань ТЕБ та НС,</w:t>
            </w:r>
          </w:p>
          <w:p>
            <w:pPr>
              <w:pStyle w:val="21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протокол від 10.12.2015 № 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Проектна,</w:t>
            </w:r>
          </w:p>
          <w:p>
            <w:pPr>
              <w:pStyle w:val="2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робоча та виконавча документа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П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Визначається за фактом</w:t>
            </w:r>
          </w:p>
          <w:p>
            <w:pPr>
              <w:pStyle w:val="21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2016 – 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Підприємства, установи та організації (П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Підприємства, установи та організації (ПН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Визначається за факт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івденно-східний регіональний центр страхового фонду документації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вул. Добровольців, 17, </w:t>
            </w:r>
          </w:p>
          <w:p>
            <w:pPr>
              <w:pStyle w:val="21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м. Дніпропетровськ, 490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ього за Програмою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 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7 8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436" w:hanging="0"/>
        <w:jc w:val="both"/>
        <w:rPr/>
      </w:pPr>
      <w:r>
        <w:rPr/>
      </w:r>
    </w:p>
    <w:p>
      <w:pPr>
        <w:pStyle w:val="Normal"/>
        <w:ind w:left="-43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i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  <w:tbl>
    <w:tblPr>
      <w:tblW w:w="15946" w:type="dxa"/>
      <w:jc w:val="left"/>
      <w:tblInd w:w="-6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"/>
      <w:gridCol w:w="1843"/>
      <w:gridCol w:w="1134"/>
      <w:gridCol w:w="1985"/>
      <w:gridCol w:w="850"/>
      <w:gridCol w:w="993"/>
      <w:gridCol w:w="992"/>
      <w:gridCol w:w="2126"/>
      <w:gridCol w:w="1818"/>
      <w:gridCol w:w="1017"/>
      <w:gridCol w:w="992"/>
      <w:gridCol w:w="1276"/>
      <w:gridCol w:w="425"/>
    </w:tblGrid>
    <w:tr>
      <w:trPr>
        <w:trHeight w:val="236" w:hRule="atLeast"/>
        <w:cantSplit w:val="true"/>
      </w:trPr>
      <w:tc>
        <w:tcPr>
          <w:tcW w:w="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4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5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7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8</w:t>
          </w:r>
        </w:p>
      </w:tc>
      <w:tc>
        <w:tcPr>
          <w:tcW w:w="1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9</w:t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1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1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12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72" w:hanging="0"/>
            <w:jc w:val="center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>1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2 Знак"/>
    <w:qFormat/>
    <w:rPr>
      <w:rFonts w:ascii="Bookman Old Style" w:hAnsi="Bookman Old Style" w:cs="Bookman Old Style"/>
      <w:sz w:val="26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58:00Z</dcterms:created>
  <dc:creator>f</dc:creator>
  <dc:description/>
  <cp:keywords/>
  <dc:language>en-US</dc:language>
  <cp:lastModifiedBy>zagalny301</cp:lastModifiedBy>
  <cp:lastPrinted>2016-03-22T11:28:00Z</cp:lastPrinted>
  <dcterms:modified xsi:type="dcterms:W3CDTF">2016-03-31T10:53:00Z</dcterms:modified>
  <cp:revision>58</cp:revision>
  <dc:subject/>
  <dc:title>Додаток № 4 </dc:title>
</cp:coreProperties>
</file>