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</w:tabs>
        <w:spacing w:before="240" w:after="60"/>
        <w:ind w:firstLine="504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5400" w:leader="none"/>
          <w:tab w:val="left" w:pos="6946" w:leader="none"/>
        </w:tabs>
        <w:ind w:firstLine="623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946" w:leader="none"/>
        </w:tabs>
        <w:ind w:right="-143" w:firstLine="6237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Рішення  міської ради </w:t>
      </w:r>
    </w:p>
    <w:p>
      <w:pPr>
        <w:pStyle w:val="Normal"/>
        <w:tabs>
          <w:tab w:val="clear" w:pos="708"/>
          <w:tab w:val="left" w:pos="6804" w:leader="none"/>
          <w:tab w:val="center" w:pos="7069" w:leader="none"/>
        </w:tabs>
        <w:ind w:firstLine="45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ab/>
        <w:t>31.03.2016  №393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ind w:firstLine="45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ind w:firstLine="45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ind w:firstLine="45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iCs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  <w:lang w:val="uk-UA"/>
        </w:rPr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ограма</w:t>
        <w:br/>
        <w:t xml:space="preserve">створення страхового фонду документації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 м. Кривому Розі на 2016 – 2020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Heading3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агальні положення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граму створення страхового фонду документації в м. Кривому Розі на 2016 – 2020 роки (надалі – Програма) розроблено відповідно до Закону України «Про страховий фонд документації  України», зі змінами, Постанови  Кабінету  Міністрів України  від  13 березня 2002 року  №320 «Про затвердження Положення про порядок формування, ведення та використання обласного (регіонального) страхового фонду документації», зі змінами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Страховий фонд документації міста (надалі – СФД міста) являє собою банк документів страхового фонду документації, що створюється виконкомом міської ради і є складовою частиною страхового фонду документації України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Склад і обсяг проектної документації для будівництва, що підлягає мікрофільмуванню, визначається постачальниками документації. Комплект документації готується та постачається до Південно-східного регіонального центру страхового фонду документації після спільного визначення її придатності для закладення до страхового фонду документації і має бути достатнім для проведення будівельних (відбудовчих) робіт на об’єктах під час ліквідації наслідків надзвичайних ситуацій та в особливий період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Зміст заходів Програми, їх цільове значення, якісні й кількісні показники можуть коригуватися та уточнюватися в процесі її реалізації. 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агальний обсяг документації, термін її постачання на мікрофільмування та вартість робіт, що складається з вартості робіт з підготовки документації на підприємстві (установі) та виготовлення документів страхового фонду Південно-східним регіональним центром страхового фонду документації, може коригуватися під час укладання договорів.</w:t>
      </w:r>
    </w:p>
    <w:p>
      <w:pPr>
        <w:pStyle w:val="Style14"/>
        <w:tabs>
          <w:tab w:val="clear" w:pos="708"/>
          <w:tab w:val="left" w:pos="28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Мета та основні завдання Програми</w:t>
      </w:r>
    </w:p>
    <w:p>
      <w:pPr>
        <w:pStyle w:val="Heading3"/>
        <w:spacing w:before="0" w:after="0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Метою Програми є забезпечення виконавчих органів міської ради, юридичних осіб – постачальників документації документами СФД міста для проведення будівельних, відбудовчих та аварійно-відновлювальних робіт під час ліквідації наслідків надзвичайних ситуацій та в особливий період,  у разі псування оригіналу документа, а також для організації виробництва продукції господарського призначення, що має важливе значення для сталого функціонування економіки міста, у разі втрати або неможливості отримання документації на неї.  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Створення підприємствами СФД міста допоможе координувати організаційну та інформаційну взаємодію при запобіганні чи ліквідації наслідків надзвичайних ситуацій, підвищити оперативність робіт та зменшити витрати на ліквідацію й усунення наслідків надзвичайних подій.</w:t>
      </w:r>
    </w:p>
    <w:p>
      <w:pPr>
        <w:pStyle w:val="Heading3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.3. Для досягнення мети Програми необхідним є створення СФД міста: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ab/>
        <w:t>2.3.1 на об’єкти будівництва для проведення відбудовчих робіт під час ліквідації наслідків надзвичайних ситуацій та відбудовчих робіт на об’єктах і спорудах систем життєзабезпечення, соціальної сфери й транспортних зв’язків у разі втрати або неможливості отримання документації на них;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2.3.2 на нерухомі пам’ятки культурної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спадщини для проведення відбу-довчих робіт (реставрація, ремонт) на об’єктах культурної спадщини, зруйнованих в умовах особливого періоду та надзвичайних ситуацій, а також через природне старіння конструкці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6"/>
        </w:rPr>
        <w:t>2.3.3 на закінчені будівництвом об’єк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6"/>
        </w:rPr>
        <w:t xml:space="preserve">для проведення відбудовчих робіт на об’єктах та </w:t>
      </w:r>
      <w:r>
        <w:rPr>
          <w:sz w:val="28"/>
        </w:rPr>
        <w:t>для відтворення документації на них у випадку втрати або псування оригіналів.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ab/>
        <w:tab/>
        <w:tab/>
        <w:t>2.4. Перелік підприємств, установ та організацій, які формують СФД міста, викладено в додатку 1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Heading3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3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ермін виконання Програми</w:t>
      </w:r>
    </w:p>
    <w:p>
      <w:pPr>
        <w:pStyle w:val="Heading3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210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Реалізацію програми розраховано на 2016 – 2020 роки. Створення СФД міста має виконуватися у визначені Програмою строки.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Heading3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Фінансове забезпечення Програми</w:t>
      </w:r>
    </w:p>
    <w:p>
      <w:pPr>
        <w:pStyle w:val="Heading3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Фінансування Програми здійснюється коштом міського бюджету, власними коштами суб’єктів господарювання та за рахунок інших джерел, не заборонених чинним законодавством України.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ведені дані прогнозних обсягів фінансування робіт за Програмою викладено в додатку 2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Формування ціни на платні послуги проводиться згідно з розрахунком витрат, пов’язаних з організацією та наданням цих послуг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артість робіт розраховується за результатами вхідного контролю комплекту документації враховуючи зміни до чинного законодавства України, інфляційні процеси, а також залежить від стану документації, що підлягає закладенню до страхового фонду документації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rFonts w:eastAsia="Cambria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Розрахунок фактичної вартості робіт з формування міського СФД проводиться Південно-східним регіональним центром страхового фонду документації відповідно до Постанови Кабінету Міністрів України від              02 жовтня 2003 року №1553 «Про затвердження переліку платних послуг,       які можуть надаватися бюджетними установами державної системи страхо-  вого фонду документації у сфері створення, формування, ведення і використан-  ня страхового фонду документації» та спільного Наказу Міністерства     України з питань надзвичайних ситуацій, Міністерства фінансів Украї-           ни, Міністерства економіки та з питань європейської  інтеграції  України        від 09 листопада 2004 року №157/697/380 «Про затвердження Порядку та умов надання платних послуг бюджетними установами державної системи страхового фонду документації у сфері створення, формування, ведення і використання страхового фонду документації», зареєстрованого в Міністерстві юстиції України 10 березня 2005 року за №292/10572. </w:t>
        <w:tab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Південно-східний  регіональний  центр  страхового  фонду   документації надає платні послуги з виготовлення документів страхового                    фонду за калькуляцією, розрахованою на підставі стандартів                           СОУ 84.2-37552598-003:2015 «Страховий фонд документації. Нормативи витрат матеріалів у мікрографії» та СОУ 84.2-37552598-004:2015 «Страховий фонд документації. Нормативи трудомісткості технологічних операцій виготовлення мікрофільмів страхового фонду», прийнятих Наказом Державної архівної служби України від 26 травня 2015 року №88.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Вартість робіт з формування страхового фонду документації має дві складові: підготовку документації до мікрофільмування згідно з вимогами чинних нормативних документів та виготовлення документів страхового фонду документації. </w:t>
      </w:r>
    </w:p>
    <w:p>
      <w:pPr>
        <w:pStyle w:val="Style14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Heading3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eastAsia="Cambria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Результатом виконання Програми має стати забезпечення функціону-вання міської підсистеми державної системи попередження й реагування на надзвичайні ситуації техногенного та природного характеру, унаслідок чого зменшаться  витрати на ліквідацію їх наслідків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Реалізація Програми дозволить створити до 2020 року СФД міста, що включає підприємства промисловості, підприємства та організації системи життєзабезпечення, пам’ятки містобудування та архітектури й, у разі потреби, забезпечити заходи, спрямовані на ліквідацію наслідків аварій і катастроф.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грама забезпечуватиме, у разі потреби,  органам виконавчої влади, місцевого самоврядування, суб’єктам господарювання можливість у найкоротші терміни організувати проведення  будівельних та аварійно-відновлювальних робіт на підприємствах, що мають важливе значення для сталого функціонування економіки міста, об’єктах і спорудах систем життєзабезпечення населення, транспортних зв’язків, на потенційно небезпечних об’єктах, пам’ятках культури та архітектури міста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Секретар міської ради                </w:t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6:00Z</dcterms:created>
  <dc:creator>giknpc</dc:creator>
  <dc:description/>
  <cp:keywords/>
  <dc:language>en-US</dc:language>
  <cp:lastModifiedBy>zagalny301</cp:lastModifiedBy>
  <cp:lastPrinted>2016-03-21T13:46:00Z</cp:lastPrinted>
  <dcterms:modified xsi:type="dcterms:W3CDTF">2016-03-31T10:52:00Z</dcterms:modified>
  <cp:revision>27</cp:revision>
  <dc:subject/>
  <dc:title>Рекомендований проект</dc:title>
</cp:coreProperties>
</file>