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1.03.2016 №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ісії для підготовки та проведення конкурсів щодо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упутніх послуг, </w:t>
      </w:r>
      <w:r>
        <w:rPr>
          <w:rFonts w:cs="Times New Roman" w:ascii="Times New Roman" w:hAnsi="Times New Roman"/>
          <w:b/>
          <w:i/>
          <w:sz w:val="28"/>
          <w:lang w:val="uk-UA"/>
        </w:rPr>
        <w:t>пов’язаних з наданням адміністративних по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у Центрі надання адміністративних послуг «Муніципаль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центр послуг м. Кривого Рогу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лєлова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зарева </w:t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Криворізької міської ради, заступник            голови коміс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ськ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з питань надання адміні- стративних послуг виконкому міської  ради, секретар 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именко                         Світлана Гаврилівна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- начальник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ухгалтерського обліку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ланування та звіт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 xml:space="preserve"> – головни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алько                             Тетяна Анатоліївна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економіки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стєгаєва                             Тетяна Олександрівна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кова                                Ірина Олексіївна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 управління розвитку підприємни -цтва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га                                  Наталія Вікторівна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культури і ту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ещенко                             Ігор Валентинович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благоустрою та житлової політики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uk-UA"/>
      </w:rPr>
    </w:pPr>
    <w:r>
      <w:rPr>
        <w:rFonts w:cs="Calibri"/>
        <w:lang w:val="uk-UA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7:00Z</dcterms:created>
  <dc:creator>dialog1</dc:creator>
  <dc:description/>
  <cp:keywords/>
  <dc:language>en-US</dc:language>
  <cp:lastModifiedBy>zagalny301</cp:lastModifiedBy>
  <cp:lastPrinted>2016-03-11T09:56:00Z</cp:lastPrinted>
  <dcterms:modified xsi:type="dcterms:W3CDTF">2016-03-31T10:49:00Z</dcterms:modified>
  <cp:revision>47</cp:revision>
  <dc:subject/>
  <dc:title/>
</cp:coreProperties>
</file>