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1158793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1.03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комісії для підготовки та проведення конкурсів щодо надання супутніх послуг, пов’язаних з наданням адміністративних послуг, у Центрі  надання адміністративних послуг «Муніципальний центр послуг м. Кривого Рогу» та затвердження його в новій редакції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У зв’язку з кадровими змінами; на виконання Закону України «Про адмі-  ністративні послуги», Постанови Кабінету Міністрів України  від 29 травня 2013 року №379 «Про затвердження Типового порядку проведення конкурсу для надання супутніх послуг, пов’язаних з наданням адміністративних пос-луг»;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/>
      </w:pPr>
      <w:r>
        <w:rPr>
          <w:szCs w:val="28"/>
        </w:rPr>
        <w:t xml:space="preserve">Унести зміни до складу комісії для підготовки та проведення конкурсів щодо надання  супутніх послуг, </w:t>
      </w:r>
      <w:r>
        <w:rPr/>
        <w:t xml:space="preserve">пов’язаних з наданням адміністративних послуг, у Центрі надання адміністративних послуг «Муніципальний центр послуг м. Кривого Рогу», створеної рішенням міської ради </w:t>
      </w:r>
      <w:r>
        <w:rPr>
          <w:szCs w:val="28"/>
        </w:rPr>
        <w:t xml:space="preserve"> </w:t>
      </w:r>
      <w:r>
        <w:rPr/>
        <w:t>від 25.09.2013 №2210, зі змінами,</w:t>
      </w:r>
      <w:r>
        <w:rPr>
          <w:szCs w:val="28"/>
        </w:rPr>
        <w:t xml:space="preserve"> та затвердити його в новій редакції (додаєтьс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Визнати такими, що втратили чинність, рішення міської ради                           від 31.03.2014 №2593  та  29.07.2014 №2809 «Про внесення змін до складу комісії для підготовки  та проведення конкурсів щодо надання супутніх послуг, пов’язаних з наданням адміністративних послуг, у Центрі надання адміністративних послуг «Муніципальний центр послуг  м. Кривого Рогу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</w:rPr>
        <w:t xml:space="preserve">Міський голова </w:t>
        <w:tab/>
        <w:tab/>
        <w:tab/>
        <w:tab/>
        <w:tab/>
        <w:tab/>
        <w:tab/>
        <w:tab/>
        <w:t>Ю.Вілкул</w:t>
      </w:r>
      <w:r>
        <w:rPr>
          <w:b/>
          <w:i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48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6-03-31T10:49:00Z</dcterms:modified>
  <cp:revision>3</cp:revision>
  <dc:subject/>
  <dc:title>           </dc:title>
</cp:coreProperties>
</file>