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473606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комісії з питань збереження, утримання та встановлення меморіальних дошок, пам’ятників, пам’ятних знаків у м. Кривому Роз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 зв’язку з кадровими змінами, керуючись Законом України “Про місцеве самоврядування в Україні”, міська рада </w:t>
      </w:r>
      <w:r>
        <w:rPr>
          <w:iCs/>
        </w:rPr>
        <w:t>вирішила:</w:t>
      </w:r>
    </w:p>
    <w:p>
      <w:pPr>
        <w:pStyle w:val="Normal"/>
        <w:ind w:firstLine="9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Cs/>
        </w:rPr>
        <w:t>Унести зміни до складу міської комісії з</w:t>
      </w:r>
      <w:r>
        <w:rPr>
          <w:bCs/>
          <w:szCs w:val="28"/>
        </w:rPr>
        <w:t xml:space="preserve"> питань </w:t>
      </w:r>
      <w:r>
        <w:rPr>
          <w:szCs w:val="28"/>
        </w:rPr>
        <w:t>збереження, утримання та встановлення меморіальних дошок, пам’ятників, пам’ятних знаків у м. Кри-вому Розі,</w:t>
      </w:r>
      <w:r>
        <w:rPr>
          <w:b/>
          <w:bCs/>
        </w:rPr>
        <w:t xml:space="preserve"> </w:t>
      </w:r>
      <w:r>
        <w:rPr>
          <w:bCs/>
        </w:rPr>
        <w:t>затвердженого рішенням міської ради від 27.03.2014 №2546, зі змінами, а саме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bCs/>
        </w:rPr>
        <w:t>замінити назву посади Катриченка Олександра Володимировича з «начальник управління благоустрою та житлової політики» на «заступник міського голов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вести до складу міської комісії Антонова Дмитра Андрійовича, депутата міської ради (за згодою).</w:t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4-06T13:42:00Z</dcterms:modified>
  <cp:revision>3</cp:revision>
  <dc:subject/>
  <dc:title>           </dc:title>
</cp:coreProperties>
</file>