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322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стипендій   ім. Г.І.Гутовського та О.М.Поля студентам вищих державних навчальних закладів I - IV рівнів акредитації та учням професійно-технічних навчальних закладів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підтримки обдарованої молоді, відмінників навчання; відповідно до Законів України «Про вищу освіту», «Про професійно-технічну освіту», «Про сприяння соціальному становленню та розвитку молоді в Україні»; керуючись Законом України «Про місцеве самоврядування в Україні» рішенням міської ради від 24.12.2015 №54 </w:t>
      </w:r>
      <w:r>
        <w:rPr>
          <w:iCs/>
          <w:szCs w:val="28"/>
        </w:rPr>
        <w:t>«Про затвердження Програми реалізації молодіжної політики «Нова генерація Кривого Рогу» на 2016 - 2020 роки», міська рада вирішил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 Продовжити практику призначення стипендій ім. Г.І.Гутовського та О.М.Поля студентам вищих державних навчальних закладів </w:t>
      </w:r>
      <w:r>
        <w:rPr>
          <w:szCs w:val="28"/>
        </w:rPr>
        <w:t>I – IV рівнів акредитації в кількості 30 стипендій на навчальний семестр та учням професійно-технічних навчальних закладів міста – 4 стипендії на навчальний семестр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Cs w:val="28"/>
        </w:rPr>
        <w:tab/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 Визначити, що</w:t>
      </w:r>
      <w:r>
        <w:rPr>
          <w:szCs w:val="28"/>
        </w:rPr>
        <w:t xml:space="preserve"> стипендії призначаються студентам закладів І – ІІ рівнів акредитації в розмірі 650 (шістсот п’ятдесят) грн. 00 коп., закладів ІІІ – ІV рівнів акредитації – 850 (вісімсот п’ятдесят) грн. 00 коп., учням професійно-технічних навчальних закладів – 350 (триста п’ятдесят)  грн.  00 коп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3. Створити міську комісію з питань призначення стипендій                       ім. Г.І.Гутовського та О.М.Поля </w:t>
      </w:r>
      <w:r>
        <w:rPr>
          <w:szCs w:val="28"/>
        </w:rPr>
        <w:t>студентам вищих державних навчальних закладів I – IV рівнів акредитації</w:t>
      </w:r>
      <w:r>
        <w:rPr>
          <w:iCs/>
          <w:szCs w:val="28"/>
        </w:rPr>
        <w:t xml:space="preserve"> та учням професійно-технічних навчальних закладів міста й затвердити її склад (додається). 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4. Затвердити Положення про призначення стипендій ім. Г.І.Гутовського та О.М.Поля </w:t>
      </w:r>
      <w:r>
        <w:rPr>
          <w:szCs w:val="28"/>
        </w:rPr>
        <w:t>студентам вищих державних навчальних закладів  I – IV рівнів акредитації та учням професійно-технічних навчальних закладів міста</w:t>
      </w:r>
      <w:r>
        <w:rPr>
          <w:iCs/>
          <w:szCs w:val="28"/>
        </w:rPr>
        <w:t xml:space="preserve"> (додається)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5. Фінансовому управлінню виконкому міської ради (Рожко О.В.) проводити фінансування витрат на стипендії ім. Г.І.Гутовського та О.М.Поля в межах  асигнувань, передбачених у міському бюджеті на відповідний рік.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>6. Визнати такими, що втратили чинність, рішення міської ради від 24.09.2008 №2701 «</w:t>
      </w:r>
      <w:r>
        <w:rPr>
          <w:szCs w:val="28"/>
        </w:rPr>
        <w:t xml:space="preserve">Про порядок призначення іменних стипендій виконкому міської ради ім. Г.І.Гутовського </w:t>
      </w:r>
      <w:r>
        <w:rPr>
          <w:iCs/>
          <w:szCs w:val="28"/>
        </w:rPr>
        <w:t xml:space="preserve">та О.М.Поля </w:t>
      </w:r>
      <w:r>
        <w:rPr>
          <w:szCs w:val="28"/>
        </w:rPr>
        <w:t>студентам вищих державних навчальних закладів  міста I – IV рівнів акредитації та</w:t>
      </w:r>
      <w:r>
        <w:rPr>
          <w:iCs/>
          <w:szCs w:val="28"/>
        </w:rPr>
        <w:t xml:space="preserve"> учням професійно-технічних навчальних  закладів міста» та 25.03.2015 №3478 «</w:t>
      </w:r>
      <w:r>
        <w:rPr>
          <w:szCs w:val="28"/>
        </w:rPr>
        <w:t xml:space="preserve">Про внесення змін до складу міської комісії з питань призначення іменних стипендій виконкому міської ради ім. Г.І.Гутовського </w:t>
      </w:r>
      <w:r>
        <w:rPr>
          <w:iCs/>
          <w:szCs w:val="28"/>
        </w:rPr>
        <w:t xml:space="preserve">та О.М.Поля </w:t>
      </w:r>
      <w:r>
        <w:rPr>
          <w:szCs w:val="28"/>
        </w:rPr>
        <w:t>студентам вищих державних навчальних закладів I – IV рівнів акредитації та</w:t>
      </w:r>
      <w:r>
        <w:rPr>
          <w:iCs/>
          <w:szCs w:val="28"/>
        </w:rPr>
        <w:t xml:space="preserve"> учням професійно-технічних навчальних закладів міста та затвердження його в новій редакції»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ординацію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бот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тупник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лови </w:t>
      </w:r>
      <w:r>
        <w:rPr>
          <w:szCs w:val="28"/>
          <w:lang w:val="en-US"/>
        </w:rPr>
        <w:t xml:space="preserve"> </w:t>
      </w:r>
      <w:r>
        <w:rPr>
          <w:szCs w:val="28"/>
        </w:rPr>
        <w:t>Бєр</w:t>
      </w:r>
      <w:r>
        <w:rPr>
          <w:szCs w:val="28"/>
          <w:lang w:val="en-US"/>
        </w:rPr>
        <w:t>-</w:t>
      </w:r>
      <w:r>
        <w:rPr>
          <w:szCs w:val="28"/>
        </w:rPr>
        <w:t>лін В.М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24:00Z</dcterms:modified>
  <cp:revision>3</cp:revision>
  <dc:subject/>
  <dc:title>           </dc:title>
</cp:coreProperties>
</file>