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31.03.2016  № 45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119"/>
        <w:gridCol w:w="1417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оєнізований гірничорятувальний (аварійно-рятувальний) загін державної служби України з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гірничорятувальної станції з допоміжними будівлями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отіч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7:0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13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оєнізований гірничорятувальний (аварійно-рятувальний) загін державної служби України з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гірничорятувального взводу та механічної майстерні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чорятувальна, 1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FFFF"/>
                <w:lang w:val="uk-UA"/>
              </w:rPr>
              <w:t>5</w:t>
            </w: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різький медичний коледж, заснований на спільній власності територіальних громад сіл, селищ і міст Дніпропетровської облас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приміщення ко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машка, 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FFFF"/>
                <w:lang w:val="uk-UA"/>
              </w:rPr>
              <w:t>6</w:t>
            </w: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приміщення ко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машка, 1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е підприємство "САРМ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 розміщення            будівлі 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78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0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ві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втоми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1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89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4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FFFF"/>
                <w:lang w:val="uk-UA"/>
              </w:rPr>
              <w:t>8</w:t>
            </w: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"Криворізька станція швидкої медичної допомоги Дніпропетровської обласної рад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ського                     комсомолу, 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FFFF"/>
                <w:lang w:val="uk-UA"/>
              </w:rPr>
              <w:t>9</w:t>
            </w: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"Криворізька станція швидкої медичної допомоги Дніпропетровської обласної рад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сова, 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                заклад "КРИВОРІЗЬКИЙ ЦЕНТР ЗДОРОВ</w:t>
            </w:r>
            <w:r>
              <w:rPr/>
              <w:t>’</w:t>
            </w:r>
            <w:r>
              <w:rPr>
                <w:lang w:val="uk-UA"/>
              </w:rPr>
              <w:t>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будівлі цент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2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1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02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 установа "Територіальний  центр соціального обслуговування (надання соціальних послуг  у Жовтневому районі" (78/100 частин нерухомого майна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 установа "Центр первинної медико-санітарної допомоги №2" Криворізької міської ради                   (22/100 частини нерухомого май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дміністративн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ка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9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72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виконкому Дзержи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комунального дошкільного навчального закладу №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14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26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"Криворізька станція швидкої медичної допомоги Дніпропетровської обласної рад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ул. Нікопольське шосе, 8, 4е*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9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тсво "Богати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олективного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00**</w:t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садове товариство "Ай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олективного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логіч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80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Криворізька станція швидкої медичної допомоги Дніпропетровської обласної рад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службов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46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0**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садове товариство "Ай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олективного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логіч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300**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371</cp:lastModifiedBy>
  <cp:lastPrinted>2016-03-21T10:33:00Z</cp:lastPrinted>
  <dcterms:modified xsi:type="dcterms:W3CDTF">2016-03-31T10:21:00Z</dcterms:modified>
  <cp:revision>348</cp:revision>
  <dc:subject/>
  <dc:title>Додаток 4</dc:title>
</cp:coreProperties>
</file>