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84164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-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>", статті 55 Закону України  "Про землеустрій"; керуючись Законом України 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>, координацію роботи – на  першого заступника міського голови    Фіщенка О. 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10:42:00Z</dcterms:modified>
  <cp:revision>3</cp:revision>
  <dc:subject/>
  <dc:title>           </dc:title>
</cp:coreProperties>
</file>