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62346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внесення змін до проекту землеустрою щодо відведення земельної ділянки на вул. Адмірала Го-ловка, 40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>Розглянувши звернення фізичної особи-підприємця Башкова Костянтина Анатолійовича про надання дозволу на внесення змін до проекту землеустрою щодо відведення земельної ділянки на вул. Адмірала Головка, 40в у  Тернівському районі (на теперішній час номер будинку змінено на 40з), розробленого землевпорядною організацією у 2008 році та затвердженого рішенням міської ради від 28.03.2012 №1071 «Про розірвання договору оренди земельної ділянки, затвердження проекту землеустрою щодо відведення земельної ділянки на вул. Адмірала Головка, 40з та надання її в оренду для розміщення торговельного комплексу»; ураховуючи рішення державного кадастрового реєстратора №РВ-1200288362016 від 18.01.2016 про відмову в унесенні відомостей (змін до них) про земельну ділянку до Державного земельного кадастру з поясненнями, лист товариства з обмеженою відповідальністю «КРІКОН-ГЕО» від 20.01.2016 №34; відповідно до ст. 12, 122, 123, 186-1 Земельного кодексу України, ст. 31 Закону України «Про землеустрій», ст. 22 Закону України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ab/>
        <w:t xml:space="preserve">1. Надати </w:t>
      </w:r>
      <w:r>
        <w:rPr>
          <w:i w:val="false"/>
          <w:spacing w:val="2"/>
          <w:szCs w:val="28"/>
        </w:rPr>
        <w:t xml:space="preserve">фізичній особі-підприємцю Башкову Костянтину Анатолійовичу згоду на внесення змін до проекту  землеустрою щодо відведення земельної ділянки </w:t>
      </w:r>
      <w:r>
        <w:rPr>
          <w:i w:val="false"/>
          <w:spacing w:val="-4"/>
          <w:szCs w:val="28"/>
        </w:rPr>
        <w:t xml:space="preserve">житлової та громадської забудови площею            0,1475 га для розміщення торговельного комплексу на місці існуючої будівлі комплексного підприємства громадського харчування </w:t>
      </w:r>
      <w:r>
        <w:rPr>
          <w:i w:val="false"/>
          <w:spacing w:val="2"/>
          <w:szCs w:val="28"/>
        </w:rPr>
        <w:t>на вул. Адмірала Головка, 40в у Тернівському районі</w:t>
      </w:r>
      <w:r>
        <w:rPr>
          <w:i w:val="false"/>
          <w:spacing w:val="-4"/>
          <w:szCs w:val="28"/>
        </w:rPr>
        <w:t xml:space="preserve">, затвердженого рішенням міської ради  від </w:t>
      </w:r>
      <w:r>
        <w:rPr>
          <w:i w:val="false"/>
          <w:spacing w:val="2"/>
          <w:szCs w:val="28"/>
        </w:rPr>
        <w:t>28.03.2012 №1071 «Про розірвання договору оренди земельної ділянки, затвердження проекту землеустрою щодо відведення земельної ділянки на вул. Адмірала Головка, 40з та надання її в оренду для розміщення торговельного комплексу»</w:t>
      </w:r>
      <w:r>
        <w:rPr>
          <w:i w:val="false"/>
          <w:spacing w:val="-4"/>
          <w:szCs w:val="28"/>
        </w:rPr>
        <w:t xml:space="preserve">.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i w:val="false"/>
          <w:i w:val="false"/>
          <w:spacing w:val="-4"/>
          <w:sz w:val="20"/>
          <w:szCs w:val="28"/>
        </w:rPr>
      </w:pPr>
      <w:r>
        <w:rPr>
          <w:i w:val="false"/>
          <w:spacing w:val="-4"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i w:val="false"/>
          <w:szCs w:val="28"/>
        </w:rPr>
        <w:t>2. Попередити ф</w:t>
      </w:r>
      <w:r>
        <w:rPr>
          <w:i w:val="false"/>
          <w:spacing w:val="2"/>
          <w:szCs w:val="28"/>
        </w:rPr>
        <w:t xml:space="preserve">ізичну особу-підприємця Башкова Костянтина Анатолійовича, що відповідно до Закону України «Про землеустрій» </w:t>
      </w:r>
      <w:r>
        <w:rPr>
          <w:i w:val="false"/>
          <w:szCs w:val="28"/>
        </w:rPr>
        <w:t xml:space="preserve">погодження та затвердження змін до документації із землеустрою здійснюються в порядку, передбаченому для погодження та затвердження документації із землеустрою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left="-11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3. Контроль за виконанням рішення покласти на постійну комісію міської ради з питань</w:t>
      </w:r>
      <w:r>
        <w:rPr>
          <w:szCs w:val="28"/>
        </w:rPr>
        <w:t xml:space="preserve"> </w:t>
      </w:r>
      <w:r>
        <w:rPr>
          <w:i w:val="false"/>
          <w:szCs w:val="28"/>
        </w:rPr>
        <w:t>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170" w:after="200"/>
        <w:ind w:left="-11" w:hanging="0"/>
        <w:jc w:val="both"/>
        <w:rPr>
          <w:i/>
          <w:i/>
          <w:color w:val="0070C0"/>
          <w:sz w:val="16"/>
          <w:szCs w:val="28"/>
        </w:rPr>
      </w:pPr>
      <w:r>
        <w:rPr>
          <w:i/>
          <w:color w:val="0070C0"/>
          <w:sz w:val="16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16"/>
          <w:szCs w:val="28"/>
        </w:rPr>
      </w:pPr>
      <w:r>
        <w:rPr>
          <w:b/>
          <w:color w:val="0070C0"/>
          <w:sz w:val="16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 xml:space="preserve">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3-31T10:20:00Z</dcterms:modified>
  <cp:revision>3</cp:revision>
  <dc:subject/>
  <dc:title>           </dc:title>
</cp:coreProperties>
</file>