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0842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на вул. Завод-ській, 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ублічного акціонерного товариства «Криворізький </w:t>
      </w:r>
      <w:r>
        <w:rPr/>
        <w:t>центральний рудоремонтний завод» щодо надання згоди на поділ земельної ділянки площею 97,9018 га на вул. Заводській, 1 у Саксаганському районі та наданий розрахунок площ земельних ділянок для існуючих комплексів будівель і споруд; ураховуючи рішення міської ради від 27.01.2016 №287 «Про погодження поділу орендованих земельних ділянок», лист управління містобудування і архітектури виконкому міської ради від 18.03.2016 №4/6-04</w:t>
      </w:r>
      <w:r>
        <w:rPr>
          <w:szCs w:val="28"/>
        </w:rPr>
        <w:t>; відповідно до стст</w:t>
      </w:r>
      <w:r>
        <w:rPr>
          <w:color w:val="0070C0"/>
          <w:szCs w:val="28"/>
        </w:rPr>
        <w:t xml:space="preserve">. </w:t>
      </w:r>
      <w:r>
        <w:rPr>
          <w:szCs w:val="28"/>
        </w:rPr>
        <w:t>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1. Надати </w:t>
      </w:r>
      <w:r>
        <w:rPr/>
        <w:t>згоду на поділ земельної ділянки</w:t>
      </w:r>
      <w:r>
        <w:rPr>
          <w:color w:val="0070C0"/>
          <w:szCs w:val="28"/>
        </w:rPr>
        <w:t xml:space="preserve"> </w:t>
      </w:r>
      <w:r>
        <w:rPr/>
        <w:t xml:space="preserve">площею 97,9018 га на                 вул. </w:t>
      </w:r>
      <w:r>
        <w:rPr>
          <w:spacing w:val="-4"/>
        </w:rPr>
        <w:t>Заводській, 1 у Саксаганському районі (кадастровий номер 1211000000:06:061:0003),</w:t>
      </w:r>
      <w:r>
        <w:rPr/>
        <w:t xml:space="preserve"> що перебуває в оренді </w:t>
      </w:r>
      <w:r>
        <w:rPr>
          <w:szCs w:val="28"/>
        </w:rPr>
        <w:t xml:space="preserve">публічного акціонерного товариства «Криворізький </w:t>
      </w:r>
      <w:r>
        <w:rPr/>
        <w:t>центральний рудоремонтний завод» для розміщення промислового майданчика, відповідно до договору оренди землі (державна реєстрація 08.06.2006 №040610800860)</w:t>
      </w:r>
      <w:r>
        <w:rPr>
          <w:color w:val="0070C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Фіщенка О.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0:17:00Z</dcterms:modified>
  <cp:revision>3</cp:revision>
  <dc:subject/>
  <dc:title>           </dc:title>
</cp:coreProperties>
</file>