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31.03.2016 №45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</w:t>
      </w:r>
      <w:r>
        <w:rPr>
          <w:b/>
          <w:i/>
          <w:sz w:val="28"/>
        </w:rPr>
        <w:t xml:space="preserve">, яким </w:t>
      </w:r>
      <w:r>
        <w:rPr>
          <w:b/>
          <w:i/>
          <w:sz w:val="28"/>
          <w:lang w:val="uk-UA"/>
        </w:rPr>
        <w:t>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977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ельної ділянки, (га)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єв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23 Лютого, біля будинку 100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375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єва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Доватора, біля будинку 3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021: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9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имчасової споруди торговельного комплексу в складі чотирьох зблокованих павільйонів, кожен з яких площею 3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Кириленка, 17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3:307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82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ТА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громадської  забудови, для розміщення тимчасової споруди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зержинський район,                                                                                 вул. Косіора,                            біля будинку 42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2:293:0001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5-11-13T09:54:00Z</cp:lastPrinted>
  <dcterms:modified xsi:type="dcterms:W3CDTF">2016-04-07T06:31:00Z</dcterms:modified>
  <cp:revision>1004</cp:revision>
  <dc:subject/>
  <dc:title>Додаток 4</dc:title>
</cp:coreProperties>
</file>