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spacing w:lineRule="auto" w:line="360" w:before="0" w:after="0"/>
        <w:ind w:left="6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760" w:leader="none"/>
          <w:tab w:val="left" w:pos="7088" w:leader="none"/>
          <w:tab w:val="left" w:pos="7371" w:leader="none"/>
        </w:tabs>
        <w:spacing w:lineRule="auto" w:line="360" w:before="0" w:after="0"/>
        <w:ind w:left="6720" w:right="-4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міської рад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  <w:t>31.03.2016 №3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Міська комплексна програма «СТОП - інфарк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на 2016 – 2020 рок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o12"/>
      <w:bookmarkEnd w:id="0"/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І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1" w:name="o13"/>
      <w:bookmarkEnd w:id="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ерцево-судинні захворювання зумовлюють майже дві третини всіх випадків смерті та третину причин інвалідності. Саме такі захворювання істотно впливають на тривалість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2" w:name="o14"/>
      <w:bookmarkEnd w:id="2"/>
      <w:r>
        <w:rPr>
          <w:rFonts w:cs="Times New Roman" w:ascii="Times New Roman" w:hAnsi="Times New Roman"/>
          <w:sz w:val="28"/>
          <w:szCs w:val="28"/>
          <w:lang w:eastAsia="uk-UA"/>
        </w:rPr>
        <w:t>У загальній структурі смертності країн Європи та Північної Америки питома вага серцево-судинних захворювань становить 40 – 50%, в Україні - більше 60%, у місті – майже 6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3" w:name="o15"/>
      <w:bookmarkEnd w:id="3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чини інфаркту міокарда, раптової коронарної недостатності, ішемічного інсульту і захворювань периферичних артерій ідентичні та пов'язані з атеросклерозом. Результати проведених досліджень свідчать про значне поширення факторів ризику серцево-судинних і судинно-мозкових захворювань в Україні: у 33,5% дорослого населення виявлена артеріальна гіпертензія, 35% –  ішемічна хвороба серця, 56,8% –  мають надлишкову вагу, 44% чоловіків і 16,5% жінок кур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4" w:name="o16"/>
      <w:bookmarkEnd w:id="4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року в Україні реєструється близько 50 тис. випадків інфаркту міокарда, 100 – 120 тис. інсультів, 20 тис. миготливих аритмій, 4 тис. набутих вад серця. У Кривому Розі показник захворюваності на гострий інфаркт міокарда коливається від 800 до 900 випадків на рі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мертність від серцево-судинної патології серед осіб працездатного віку в місті посідає третє місце й складає 27,8 % в структурі смертності від різних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валідність серед працездатного населення від хвороб системи кровообігу має тенденцію до зростання (за 5 років на 1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ом зменшення смертності від інфаркту міокарда є ефективне впровадження новітніх технологій радикального лікування коронарних катастроф </w:t>
      </w: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ромболітичної терапії в поєднанні з інтервенційним відкриттям коронарних артерій. За умови проведення таких процедур успіх первинної профілактики гострих кардіологічних станів складає 87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88%, вторинної профілактики 60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5%, профілактики розвитку важкої  хронічної серцевої недостатності у 50 – 5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ування пацієнтів з використанням таких методик дає можливість у 2 рази знизити летальність від гострого інфаркту міокарда, зменшити практично в 4 рази терміни перебування пацієнта на листку непрацездатності, забезпечити повернення до працездатності близько 70% хворих з атеросклеротичними проблемами коронарних суд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оптимальнішою стратегією ведення пацієнтів з гострим інфарктом міокарда є фармакоінвазивний метод, який поєднує ранній тромболізис та первинні перкутанні втру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а комплексна програма «СТОП - інфаркт» на 2016 – 2020 роки (надалі – Програма) створена з урахуванням ініціативи Міністерства охорони здоров’я України «Регіональна  реперфузійна мережа в дії» та на  виконання   вимог Наказу  Міністерства охорони здоров’я України від 02 липня 2014 року №455 «Про затвердження та впровадження медико-технологічних документів зі стандартизації медичної допомоги при гострому коронарному синдромі з елевацією сегмента ST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Мета й основні завда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5" w:name="o29"/>
      <w:bookmarkEnd w:id="5"/>
      <w:r>
        <w:rPr>
          <w:rFonts w:cs="Times New Roman" w:ascii="Times New Roman" w:hAnsi="Times New Roman"/>
          <w:sz w:val="28"/>
          <w:szCs w:val="28"/>
          <w:lang w:eastAsia="uk-UA"/>
        </w:rPr>
        <w:t xml:space="preserve">2.1. Метою Програми є запобігання захворюваності на серцево-судинні хвороби та зниження рівня інвалідності й смертності від їх ускладнень,  збільшення тривалості й підвищення якості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6" w:name="o30"/>
      <w:bookmarkEnd w:id="6"/>
      <w:r>
        <w:rPr>
          <w:rFonts w:cs="Times New Roman" w:ascii="Times New Roman" w:hAnsi="Times New Roman"/>
          <w:sz w:val="28"/>
          <w:szCs w:val="28"/>
          <w:lang w:eastAsia="uk-UA"/>
        </w:rPr>
        <w:t xml:space="preserve">2.2. Основні завдання Програми: </w:t>
      </w:r>
      <w:bookmarkStart w:id="7" w:name="o31"/>
      <w:bookmarkEnd w:id="7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2.1 розроблення соціальних і економічних нормативів з основних аспектів боротьби з серцево-судинними хворобами; </w:t>
      </w:r>
      <w:bookmarkStart w:id="8" w:name="o32"/>
      <w:bookmarkEnd w:id="8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2.2 підвищення рівня обізнаності населення з питань кардіології та кардіохірургії шляхом залучення засобів масової інформації до пропаганди таких знань; </w:t>
      </w:r>
      <w:bookmarkStart w:id="9" w:name="o33"/>
      <w:bookmarkEnd w:id="9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3 поліпшення своєчасної ранньої діагностики серцево-судинних захворювань, підвищення кваліфікації медичних працівників з питань раннього виявлення захворювання та забезпечення лікування хворих у спеціалізованих закладах;</w:t>
      </w:r>
      <w:bookmarkStart w:id="10" w:name="o34"/>
      <w:bookmarkEnd w:id="10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4 постійний моніторинг рівня захворюваності населення на серцево-судинні хвороби та стану надання кардіологічної й кардіохірургічної допомоги;</w:t>
      </w:r>
      <w:bookmarkStart w:id="11" w:name="o35"/>
      <w:bookmarkEnd w:id="11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5 визначення потреб і пріоритетів в організації надання кардіологі-чної й кардіохірургічної допомоги населенню з урахуванням рівня, динаміки та структури захворюваності, у першу чергу – при гострому інфаркті міокарда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2" w:name="o17"/>
      <w:bookmarkEnd w:id="12"/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ІІІ. Аналіз причин виникнення проблеми 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обґрунтування необхідності її розв'яз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13" w:name="o18"/>
      <w:bookmarkEnd w:id="13"/>
      <w:r>
        <w:rPr>
          <w:rFonts w:cs="Times New Roman" w:ascii="Times New Roman" w:hAnsi="Times New Roman"/>
          <w:sz w:val="28"/>
          <w:szCs w:val="28"/>
          <w:lang w:eastAsia="uk-UA"/>
        </w:rPr>
        <w:t xml:space="preserve">3.1. Високий рівень смертності від серцево-судинних  захворювань зумовлений: </w:t>
      </w:r>
      <w:bookmarkStart w:id="14" w:name="o19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1 недостатністю виявлення хвороб на ранніх, доклінічних стадіях;</w:t>
      </w:r>
      <w:bookmarkStart w:id="15" w:name="o20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2 недосконалою організацією процесу діагностики та лікування;</w:t>
      </w:r>
      <w:bookmarkStart w:id="16" w:name="o21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1.3 застарілою системою запобігання інфарктам та інсультам на основі стандартизованої системи диспансеризації населення; </w:t>
      </w:r>
      <w:bookmarkStart w:id="17" w:name="o22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4 невизначеністю єдиного організаційного підходу до надання медичної допомоги хворим з серцево-судинною  патологією;</w:t>
      </w:r>
      <w:bookmarkStart w:id="18" w:name="o23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5  недостатністю бюджетного фінансування для закупівлі витратних матеріалів, обладнання та реагентів, необхідних для лікування серцево-судинних захворювань;</w:t>
      </w:r>
      <w:bookmarkStart w:id="19" w:name="o24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6 обмеженою доступністю сучасних методів лікування основних серцево-судинних захворювань (інвазійна кардіологія, кардіохірургія);</w:t>
      </w:r>
      <w:bookmarkStart w:id="20" w:name="o25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1.7 недостатньою інформованістю населення про чинники ризику та можливість запобігання серцево-судинним захворюва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21" w:name="o26"/>
      <w:bookmarkEnd w:id="21"/>
      <w:r>
        <w:rPr>
          <w:rFonts w:cs="Times New Roman" w:ascii="Times New Roman" w:hAnsi="Times New Roman"/>
          <w:sz w:val="28"/>
          <w:szCs w:val="28"/>
          <w:lang w:eastAsia="uk-UA"/>
        </w:rPr>
        <w:t>3.2. Найбільш розповсюджені захворювання системи кровообігу, що потребують створення чіткої системи надання медичної допомоги з моменту виявлення до здійснення реабілітаційних заходів, – це ішемічна хвороба серця, гіпертонічна хвороба та набуті вади сер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22" w:name="o27"/>
      <w:bookmarkEnd w:id="22"/>
      <w:r>
        <w:rPr>
          <w:rFonts w:cs="Times New Roman" w:ascii="Times New Roman" w:hAnsi="Times New Roman"/>
          <w:sz w:val="28"/>
          <w:szCs w:val="28"/>
          <w:lang w:eastAsia="uk-UA"/>
        </w:rPr>
        <w:t xml:space="preserve">3.3. Серцево-судинні захворювання, у першу чергу гострий інфаркт міокарда, є соціальною проблемою, для розв'язання якої необхідна підтримка, координація зусиль усіх місцевих органів виконавчої влади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23" w:name="o28"/>
      <w:bookmarkStart w:id="24" w:name="o28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25" w:name="o36"/>
      <w:bookmarkEnd w:id="25"/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ІV. Шляхи та способи розв'язання пробле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26" w:name="o37"/>
      <w:bookmarkEnd w:id="26"/>
      <w:r>
        <w:rPr>
          <w:rFonts w:cs="Times New Roman" w:ascii="Times New Roman" w:hAnsi="Times New Roman"/>
          <w:sz w:val="28"/>
          <w:szCs w:val="28"/>
          <w:lang w:eastAsia="uk-UA"/>
        </w:rPr>
        <w:t>Для розв'язання проблеми запобігання та лікування серцево-судинних захворювань, у тому числі інфаркту міокарда, необхідно</w:t>
      </w:r>
      <w:bookmarkStart w:id="27" w:name="o38"/>
      <w:bookmarkEnd w:id="27"/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1 забезпечити проведення первинної та вторинної профілактики, що передбачає: </w:t>
      </w:r>
      <w:bookmarkStart w:id="28" w:name="o39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1 удосконалення системи виявлення хвороб на ранніх, доклінічних стадіях;</w:t>
      </w:r>
      <w:bookmarkStart w:id="29" w:name="o40"/>
      <w:bookmarkEnd w:id="2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2  поліпшення забезпечення обладнанням закладів охорони здоров'я сучасною діагностичною апаратурою;</w:t>
      </w:r>
      <w:bookmarkStart w:id="30" w:name="o41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3 підготовку висококваліфікованих спеціалістів;</w:t>
      </w:r>
      <w:bookmarkStart w:id="31" w:name="o42"/>
      <w:bookmarkEnd w:id="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4  упровадження сучасних стандартів запобігання серцево-судинним захворюванням;</w:t>
      </w:r>
      <w:bookmarkStart w:id="32" w:name="o43"/>
      <w:bookmarkEnd w:id="3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1.5 проведення сучасної медикаментозної терапії;</w:t>
      </w:r>
      <w:bookmarkStart w:id="33" w:name="o44"/>
      <w:bookmarkEnd w:id="3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  забезпечити своєчасне надання спеціалізованої медичної допомоги</w:t>
      </w:r>
      <w:bookmarkStart w:id="34" w:name="o45"/>
      <w:bookmarkEnd w:id="34"/>
      <w:r>
        <w:rPr>
          <w:rFonts w:cs="Times New Roman" w:ascii="Times New Roman" w:hAnsi="Times New Roman"/>
          <w:sz w:val="28"/>
          <w:szCs w:val="28"/>
          <w:lang w:eastAsia="uk-UA"/>
        </w:rPr>
        <w:t>, з цією метою необхідно здійсн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1 упровадження стандартів діагностики й протоколів лікування гострих серцево-судинних захворювань на догоспітальному та госпітальному етапах з визначенням необхідного переліку діагностичних і лікувальних процедур;</w:t>
      </w:r>
      <w:bookmarkStart w:id="35" w:name="o46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2 організацію системи стандартизованого обстеження хворих;</w:t>
      </w:r>
      <w:bookmarkStart w:id="36" w:name="o47"/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3 надання в повному обсязі спеціалізованої медичної  допомоги при гострих серцево-судинних захворюваннях, у першу чергу при гострому інфаркті міокарду;</w:t>
      </w:r>
      <w:bookmarkStart w:id="37" w:name="o48"/>
      <w:bookmarkEnd w:id="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4 створення нових кардіологічних і рентгенендоваскулярних відділень і дооснащення існуючих сучасним діагностичним та лікувальним обладнанням для надання в повному обсязі спеціалізованої медичної допомоги при гострих серцево-судинних і судинно-мозкових захворюваннях (у тому числі з використанням інтервенційних методів);</w:t>
      </w:r>
      <w:bookmarkStart w:id="38" w:name="o49"/>
      <w:bookmarkEnd w:id="3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5 підготовку спеціалістів для кардіологічних та рентгенендо-васкулярних відділень</w:t>
      </w:r>
      <w:bookmarkStart w:id="39" w:name="o51"/>
      <w:bookmarkEnd w:id="39"/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 здійснити реабілітаційні заходи</w:t>
      </w:r>
      <w:bookmarkStart w:id="40" w:name="o52"/>
      <w:bookmarkEnd w:id="40"/>
      <w:r>
        <w:rPr>
          <w:rFonts w:cs="Times New Roman" w:ascii="Times New Roman" w:hAnsi="Times New Roman"/>
          <w:sz w:val="28"/>
          <w:szCs w:val="28"/>
          <w:lang w:eastAsia="uk-UA"/>
        </w:rPr>
        <w:t>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.1 упровадження  стандартів та клінічних протоколів ведення хворих різного віку (антигіпертензивна та ліпідознижувальна, антиагрегантна та антикоагулянтна терапія) після інвазійних кардіологічних та кардіохірургічних втручань;</w:t>
      </w:r>
      <w:bookmarkStart w:id="41" w:name="o53"/>
      <w:bookmarkEnd w:id="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.2 удосконалення системи медичної реабілітації та трудової реадаптації хворих;</w:t>
      </w:r>
      <w:bookmarkStart w:id="42" w:name="o54"/>
      <w:bookmarkEnd w:id="4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.3 створення системи реабілітації хворих після хірургічного лікування вад серця, аритмій, інших серцево-судинних захворювань, у тому числі інфаркту міокарда.</w:t>
      </w:r>
      <w:bookmarkStart w:id="43" w:name="o55"/>
      <w:bookmarkEnd w:id="4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4. Заходи, спрямовані на запобігання й лікування серцево-судинних захворювань, у першу чергу гострого інфаркту міокарда, наведені в дода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44" w:name="o56"/>
      <w:bookmarkEnd w:id="44"/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V. Очікувані результ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45" w:name="o57"/>
      <w:bookmarkEnd w:id="45"/>
      <w:r>
        <w:rPr>
          <w:rFonts w:cs="Times New Roman" w:ascii="Times New Roman" w:hAnsi="Times New Roman"/>
          <w:sz w:val="28"/>
          <w:szCs w:val="28"/>
          <w:lang w:eastAsia="uk-UA"/>
        </w:rPr>
        <w:t>Виконання Програми дасть змогу:</w:t>
      </w:r>
      <w:bookmarkStart w:id="46" w:name="o58"/>
      <w:bookmarkEnd w:id="4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1 істотно підвищити  рівень  поінформованості  населення   щодо факторів ризику серцево-судинних хвороб та способів їх корекції;</w:t>
      </w:r>
      <w:bookmarkStart w:id="47" w:name="o60"/>
      <w:bookmarkStart w:id="48" w:name="o59"/>
      <w:bookmarkEnd w:id="47"/>
      <w:bookmarkEnd w:id="4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2 орієнтовно знизити  рівень  смертності  від  ішемічної хвороби серця  до 3 – 5% у 2017 році та до  10% у 2020 році;</w:t>
      </w:r>
      <w:bookmarkStart w:id="49" w:name="o61"/>
      <w:bookmarkEnd w:id="4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.3 зменшити рівень первинної інвалідності, зумовленої серцево-судин-ними захворюваннями, у працездатному віці до 3 – 5% у 2017 році та до 10% у 2020 ро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50" w:name="o62"/>
      <w:bookmarkStart w:id="51" w:name="o62"/>
      <w:bookmarkEnd w:id="5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52" w:name="o63"/>
      <w:bookmarkEnd w:id="52"/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VI. Фінансове забезпечення Прог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53" w:name="o64"/>
      <w:bookmarkEnd w:id="53"/>
      <w:r>
        <w:rPr>
          <w:rFonts w:cs="Times New Roman" w:ascii="Times New Roman" w:hAnsi="Times New Roman"/>
          <w:sz w:val="28"/>
          <w:szCs w:val="28"/>
          <w:lang w:eastAsia="uk-UA"/>
        </w:rPr>
        <w:t>6.1. Реалізація заходів Програми здійснюється коштом міського бюдж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2. Бюджетні призначення для реалізації заходів Програми передбачаються щорічно при формуванні міського бюджету, виходячи з можливостей його доходної части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3. Для реалізації заходів програми можливе залучення державних і міжнародних джерел інформаційної, технічної та фінансової 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4. При фінансуванні Програми можливе також залучення інших джерел, не заборонених чинним бюджетним законодавством України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uk-UA"/>
        </w:rPr>
      </w:r>
      <w:bookmarkStart w:id="54" w:name="o66"/>
      <w:bookmarkStart w:id="55" w:name="o66"/>
      <w:bookmarkEnd w:id="55"/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1:00Z</dcterms:created>
  <dc:creator>User</dc:creator>
  <dc:description/>
  <cp:keywords/>
  <dc:language>en-US</dc:language>
  <cp:lastModifiedBy>zagalny301</cp:lastModifiedBy>
  <cp:lastPrinted>2016-03-11T10:13:00Z</cp:lastPrinted>
  <dcterms:modified xsi:type="dcterms:W3CDTF">2016-03-31T09:27:00Z</dcterms:modified>
  <cp:revision>159</cp:revision>
  <dc:subject/>
  <dc:title>Про схвалення проекту міської програми </dc:title>
</cp:coreProperties>
</file>