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17059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ської комплексної  програми «СТОП - інфаркт» на 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 xml:space="preserve">З метою 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Затвердити міську комплексну програму «СТОП - інфаркт» на  2016 – 2020 роки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ab/>
        <w:t>2. Управлінню   охорони   здоров’я   виконкому  міської   ради   (Мурашко К.В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     </w:t>
      </w:r>
      <w:r>
        <w:rPr>
          <w:szCs w:val="28"/>
          <w:lang w:eastAsia="uk-UA"/>
        </w:rPr>
        <w:t>2.1 координувати діяльність лікувально-профілактичних закладів, задіяних у програмі, в питаннях надання спеціалізованої комплексної допомоги пацієнтам із серцево-судинними захворюванн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     </w:t>
      </w:r>
      <w:r>
        <w:rPr>
          <w:szCs w:val="28"/>
          <w:lang w:eastAsia="uk-UA"/>
        </w:rPr>
        <w:t>2.2 щорічно за підсумками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 xml:space="preserve">3. </w:t>
      </w:r>
      <w:r>
        <w:rPr>
          <w:bCs/>
          <w:iCs/>
          <w:spacing w:val="-2"/>
          <w:szCs w:val="28"/>
        </w:rPr>
        <w:t>Фінансовому управлінню виконкому міської ради (Рожко О.В.) при формуванні міського бюджету на відповідні бюджетні роки передбачити кошти на реалізацію заходів програми в межах наявних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 xml:space="preserve">4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7088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09:26:00Z</dcterms:modified>
  <cp:revision>3</cp:revision>
  <dc:subject/>
  <dc:title>           </dc:title>
</cp:coreProperties>
</file>