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31.03.2016 №461                                                                                                                 </w:t>
      </w:r>
    </w:p>
    <w:p>
      <w:pPr>
        <w:pStyle w:val="Heading5"/>
        <w:jc w:val="left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Heading5"/>
        <w:jc w:val="left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2835"/>
        <w:gridCol w:w="992"/>
        <w:gridCol w:w="2409"/>
        <w:gridCol w:w="1315"/>
        <w:gridCol w:w="1376"/>
        <w:gridCol w:w="1420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, додаткової угоди й права орен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-вої угод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рис-тування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вої уго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анасенк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ьга Володимирі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 договором оренди – приватна підприємниц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вбудованог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агазину непродовольчих товарів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Димитрова, 5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2:006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06 №0406108005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3.04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років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26</w:t>
            </w:r>
          </w:p>
        </w:tc>
      </w:tr>
      <w:tr>
        <w:trPr>
          <w:trHeight w:val="11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хтіяр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анд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зміщення магазину продовольчих та непродовольчих товарі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ул. Орджонікідзе, 43в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162: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3.2012 №12110000400103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4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3643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3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21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гаєвсь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лександрович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 договором оренди − приватний підприємец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озміщення магазину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змішан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-т Металургів, 36г,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1211000000:02:016:0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7.04.2006 №040610800608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07.04.2026</w:t>
            </w:r>
          </w:p>
        </w:tc>
      </w:tr>
      <w:tr>
        <w:trPr>
          <w:trHeight w:val="23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color w:val="FF0000"/>
                <w:szCs w:val="28"/>
              </w:rPr>
            </w:pPr>
            <w:r>
              <w:rPr>
                <w:sz w:val="24"/>
              </w:rPr>
              <w:t>Фізична особа-підприємець</w:t>
            </w:r>
            <w:r>
              <w:rPr>
                <w:color w:val="FF0000"/>
                <w:szCs w:val="28"/>
              </w:rPr>
              <w:t xml:space="preserve"> </w:t>
            </w:r>
          </w:p>
          <w:p>
            <w:pPr>
              <w:pStyle w:val="Normal"/>
              <w:ind w:left="-107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лєв 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sz w:val="24"/>
                <w:szCs w:val="24"/>
              </w:rPr>
              <w:t>Анатолій Володимирович,</w:t>
            </w:r>
          </w:p>
          <w:p>
            <w:pPr>
              <w:pStyle w:val="Normal"/>
              <w:ind w:left="-107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7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лєва </w:t>
            </w:r>
          </w:p>
          <w:p>
            <w:pPr>
              <w:pStyle w:val="Normal"/>
              <w:ind w:left="-107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тлана </w:t>
            </w:r>
          </w:p>
          <w:p>
            <w:pPr>
              <w:pStyle w:val="Normal"/>
              <w:ind w:left="-107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дос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ія нежитлової будівлі під магазин 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Харківська, 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20: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14 №48732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3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говір оренди</w:t>
            </w: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01.03.2018 </w:t>
            </w:r>
          </w:p>
        </w:tc>
      </w:tr>
      <w:tr>
        <w:trPr>
          <w:trHeight w:val="21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«Тург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у, електромеханічного та зварювально-кузнечного  цех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нижна, 1/7, 1/8, 1/9, 1/1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208: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09.2007 №04071080076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№1211000040011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9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13674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 27.09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20</w:t>
            </w:r>
          </w:p>
        </w:tc>
      </w:tr>
      <w:tr>
        <w:trPr>
          <w:trHeight w:val="19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«ТРІУМФ-БАЧ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вбудованого приміщення побутових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. Домнобудівників, 8/8т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97:0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108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2.2006 №0406108002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говір оренд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2.2021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«ТРІУМФ-БАЧ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вбудован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агазину 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. Домнобудівників, 8/8т,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1211000000:02:097:0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2.2006 №0406108002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15.0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говір оренд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2.2021</w:t>
            </w:r>
          </w:p>
        </w:tc>
      </w:tr>
      <w:tr>
        <w:trPr>
          <w:trHeight w:val="16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«ТРІУМФ-БАЧ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міщення вбудованого приміщення ка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. Домнобудівників, 8/8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2:097:0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2.2006 №0406108002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15.0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2.2021</w:t>
            </w:r>
          </w:p>
        </w:tc>
      </w:tr>
      <w:tr>
        <w:trPr>
          <w:trHeight w:val="14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тловий кооперати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Веселка-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житлов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удин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ru-RU"/>
              </w:rPr>
              <w:t>вул. Лісового, 4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3:633:0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01.2006 №04061080012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20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7.0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рокі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.01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«ДНІПРЯ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адміністративно-господарського комплексу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Літке,42а,</w:t>
            </w:r>
          </w:p>
          <w:p>
            <w:pPr>
              <w:pStyle w:val="Normal"/>
              <w:jc w:val="center"/>
              <w:rPr>
                <w:color w:val="00CCFF"/>
                <w:sz w:val="24"/>
              </w:rPr>
            </w:pPr>
            <w:r>
              <w:rPr>
                <w:sz w:val="24"/>
                <w:szCs w:val="24"/>
              </w:rPr>
              <w:t>1211000000:03:395: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9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1 №1211000040000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9.0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21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уковсь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н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лександр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орговель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Українська, 3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8:296:0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6108004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6.03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21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Лаке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’єкта реконструкції нежитлової будівлі під торгово-сервісний центр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Корнійчука, 27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6:055: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6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5562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3.0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2.2018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укер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юдми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вбудованих виробничих приміщень меблевого цеху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-т Дзержинського, 3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6:219:0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4.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6108005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5.04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4.2026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і особи-підприємц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л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иколаї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гу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ітла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вбудованого приміщення перукарн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Орджонікідзе, 31/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2:162: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4.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6108005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4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4.2026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митр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атолій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ресторану-магазину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Рязанова, 1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2:056:0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05.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6108007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6.05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.2026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«Камея Лю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зміщення вбудованого приміщення побутових послуг, пошиття та ремонту одя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-т Металургів, 24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211000000:02:060: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00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02.2006 №0406108001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0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2.2021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стов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міщення тимчасової споруди торговельного кіоска та прибудови в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23 Лют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зупинка громадського транспорт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вул. Косигіна»),*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7:320: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5.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061080072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даткові угод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1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82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5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97646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5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5.05.2021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агодійний фон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ЗЛАЧНІ ПАЖИТІ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фісу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молодіжно-підліткового цент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Армавірська, 2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4:013: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7.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6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7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7.2020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марі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го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- зупиночного комплексу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Ватуті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зупинка громадського транспорт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вул. Ватутіна»),*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4:057: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61080065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07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04.2021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траш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ле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удівництво торговельного комплексу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-т Металургів, біля авторинку «Термінал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2:122: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2632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8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Колор»</w:t>
            </w: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дміністративно-побутового при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Софії Ковалевс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ї, 2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231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0 №0410108005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2.06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2.2020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рип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тер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тр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дівництво та обслуговування житлового будинку, господарських будівель і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споруд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Миколаївськ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осе, 1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8:620:0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7.03.2014 №513761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03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8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івницьке 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Зор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сільськогосподарсь-кого призначення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дення городництва без права посадки дерев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апітального будівництв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165:003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8:165: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5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 т.ч.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,4046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6.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6108008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6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говори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6.2026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в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юдми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розташування магазину із складськими приміщенн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упріна, 12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078: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4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03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4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5.04.2021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Ахтам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орговельної будівлі «Пончики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Лебедєва-Кум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, 1/18/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358: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51080076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 №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10108009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11.2020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Ахтам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кафе «Шашлич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Лебедєва-Кум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, 1/1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8:358: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51080076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 №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10108009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11.2020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Етюд-Серві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комплексу споруд: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виробництво поліграфічної продукції,**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орговельний комплекс під торгівлю продовольчими та промисловими товарами)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-т Дзержинського, 1б, 1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230: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61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у числі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2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3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6108005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7.04.2026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Кільді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споруди монорельсової опори та складу промислових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Дарвіна, 2а, 2б, 2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65:0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.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6108007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6.05.2026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ОМІНІ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вбудованого при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фі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Балакіна, 2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55:0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6108003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3.2021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Демиденк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ітла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ис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тимчасових споруд торговельних кіосків у складі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Ленінського комсомолу, 17,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183:002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3:183: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4.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61080057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 №1 11.06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33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 №2 11.06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3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4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ори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1.04.2021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Шарапаню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рте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 договором оренди – приватний підприємец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вбудован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агазину 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осіора, 1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60: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2.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6108001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3.02.2021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ей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л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аленти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будованого магазину та кафе з літнім майданч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-н 4-й Зарічний, 20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72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9.2015 №110794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9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 ро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01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ей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л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аленти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будованого приміщення скл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-н 4-й Зарічний, 20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72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3.2007 №0407108002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03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01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е 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«Електромашпром-серві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Heading1"/>
              <w:ind w:right="14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озміщення електроремонтного цеху №5 з під’їзною залізничною коліє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Черкасова, 53/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01: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1.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6108001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.01.2021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е 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наф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bCs/>
                <w:iCs/>
                <w:sz w:val="24"/>
              </w:rPr>
              <w:t>розміщення автозаправної стан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Бикова, 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75: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070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1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8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20</w:t>
            </w:r>
          </w:p>
        </w:tc>
      </w:tr>
    </w:tbl>
    <w:p>
      <w:pPr>
        <w:pStyle w:val="Normal"/>
        <w:ind w:firstLine="426"/>
        <w:rPr>
          <w:i/>
          <w:i/>
        </w:rPr>
      </w:pPr>
      <w:r>
        <w:rPr>
          <w:i/>
        </w:rPr>
        <w:t>* - землі загального користування;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** - площа землекористування визначена відповідно до часток власності в комплексі.</w:t>
      </w:r>
    </w:p>
    <w:p>
      <w:pPr>
        <w:pStyle w:val="Normal"/>
        <w:ind w:left="284" w:firstLine="14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firstLine="142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284" w:firstLine="142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56:00Z</dcterms:created>
  <dc:creator>User 5</dc:creator>
  <dc:description/>
  <cp:keywords/>
  <dc:language>en-US</dc:language>
  <cp:lastModifiedBy>general61</cp:lastModifiedBy>
  <cp:lastPrinted>2016-03-22T11:29:00Z</cp:lastPrinted>
  <dcterms:modified xsi:type="dcterms:W3CDTF">2016-03-31T12:26:00Z</dcterms:modified>
  <cp:revision>14</cp:revision>
  <dc:subject/>
  <dc:title>Додаток</dc:title>
</cp:coreProperties>
</file>