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44411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4.12.2015 №38 «Про затвердження Програми соціального захисту окремих категорій мешканців  м. Кривого Рогу на 2016 рік», зі змінами, а саме: у Програмі замінити сум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у пункті 6 з «116 342 269» на «132 374 269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у пунктах 1.19, 1,23, 4.1, 4.2  додатка 1 з «5 000 000, 80 000 000,               590 120, 435 402» на «10 000 000, 90 000 000, 1 590 120, 467 402» відповідно;</w:t>
      </w:r>
    </w:p>
    <w:p>
      <w:pPr>
        <w:pStyle w:val="Normal"/>
        <w:ind w:firstLine="540"/>
        <w:jc w:val="both"/>
        <w:rPr/>
      </w:pPr>
      <w:r>
        <w:rPr>
          <w:szCs w:val="28"/>
        </w:rPr>
        <w:t>1.3 у рядку «Разом» з «114 813 346» на «130 845 346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9:19:00Z</dcterms:modified>
  <cp:revision>3</cp:revision>
  <dc:subject/>
  <dc:title>           </dc:title>
</cp:coreProperties>
</file>