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9359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договору оренди земельної ділянки, зареєстрованого 17.05.2006 за №040610800767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i w:val="false"/>
        </w:rPr>
        <w:t>Розглянувши звернення фізичної особи-підприємця Ратушної Наталії Володимирівни про припинення договору оренди, зареєстрованого 10.05.2006 за №040610800730, земельної ділянки на мкр-ні Гірницькому, 42 в Саксаганському районі наданої для розміщення вбудованого стоматологічного кабінет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"Про державну реєстрацію</w:t>
      </w:r>
      <w:r>
        <w:rPr>
          <w:bCs/>
          <w:i w:val="false"/>
          <w:szCs w:val="28"/>
          <w:lang w:eastAsia="uk-UA"/>
        </w:rPr>
        <w:t xml:space="preserve"> речових прав на нерухоме майно та їх </w:t>
      </w:r>
      <w:r>
        <w:rPr>
          <w:i w:val="false"/>
        </w:rPr>
        <w:t>обтяжень"; керуючись Законом України "Про місцеве самоврядування в Україні", міська рада вирішила: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>Припинити шляхом розірвання за згодою сторін фізичній особі-підприємцю Ратушній Наталії Володимирівни договір оренди, зареєстрований 10.05.2006 за  №040610800730,  земельної ділянки площею 0,0028 га на               мкр-ні Гірницькому, 42 в Саксаганському районі (кадастровий номер 1211000000:06:054:0074) для розміщення вбудованого стоматологічного кабінету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/>
        <w:t>Фізичній особі-підприємцю Ратушній Наталії Володимирівні в тримісячний</w:t>
      </w:r>
      <w:r>
        <w:rPr>
          <w:spacing w:val="-2"/>
          <w:szCs w:val="28"/>
        </w:rPr>
        <w:t xml:space="preserve">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2.1 укласти з міською радою угоду про розірв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2.2 зареєструвати припинення права оренди земельної ділянки, що підлягає державній реєстр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iCs/>
          <w:szCs w:val="28"/>
        </w:rPr>
        <w:t>Направити  рішення Криворізькій центральній об’єднаній державній  податковій  інспекції  Головного  управління ДФС у Дніпропетровській області для контролю за повним і своєчасним стягненням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), пункту 2 рішення – на виконком Саксаганської районної  у місті ради (Беззубченко В.В.), координацію роботи – на першого заступника міського голови  Фіщенка О.В. </w:t>
      </w:r>
    </w:p>
    <w:p>
      <w:pPr>
        <w:pStyle w:val="211"/>
        <w:tabs>
          <w:tab w:val="clear" w:pos="708"/>
          <w:tab w:val="left" w:pos="-3686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pacing w:val="4"/>
          <w:szCs w:val="28"/>
        </w:rPr>
      </w:pPr>
      <w:r>
        <w:rPr>
          <w:b/>
          <w:i w:val="false"/>
          <w:color w:val="0070C0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4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09:15:00Z</dcterms:modified>
  <cp:revision>3</cp:revision>
  <dc:subject/>
  <dc:title>           </dc:title>
</cp:coreProperties>
</file>