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08069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8 «Про виконання Програми соціально-економічного та культурного розвитку міста Кривого Рогу на 2015 рік і затвердження Програми соціально-економіч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го та культурного розвитку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зв'язку з уточненням показників міського бюджету, ураховуючи розпорядження міського голови від 04.03.2016 №55-р "Про залучення громадськості до розвитку територіальної громади міста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", зі змінами, а саме: у Програмі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викласти додаток 2 в новій редакції (додається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2 доповнити підрозділ 3.2. "Фінансування заходів" розділу  3 "Фінансові ресурси"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2.1 у частині "Мета" абзацом 2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"- розвиток демократичного суспільства, удосконалення діалогу між владою й громадою, створення та підтримка повноцінного громадського простору, вирішення соціально значущих питань, активізація жителів міста до участі в бюджетному процесі."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2.2 у частині "Ключові заходи":  абзацом 7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"- упровадження інноваційних механізмів залучення громадськості до спрямування частини коштів міського бюджету (орієнтовний обсяг до               10 млн. грн.) на реалізацію проектів-переможців конкурсу "Громадський бюджет."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2.3 останнім абзацом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"Фінансування проектів-переможців конкурсу "Громадський бюджет" (орієнтовний обсяг до 10 млн. грн.) передбачається у відповідних місцевих цільових програмах.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4.02.2016 №299 "Про внесення змін до рішення міської ради від 24.12.2015 №18 "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 м. Кривого Рогу на 2016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8:58:00Z</dcterms:modified>
  <cp:revision>4</cp:revision>
  <dc:subject/>
  <dc:title>           </dc:title>
</cp:coreProperties>
</file>