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245038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17 «Про міський бюджет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10.03.2016 №56-р «Про внесення змін до показників міського бюджету на 2016 рік».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 Унести зміни до рішення міської ради від 24.12.2015 №17 «Про міський бюджет на 2016 рік», зі змінами, а саме: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.1 у підпункті 1.1 цифри з «4 348 603,1, 4 185 503,0, 163 100,2, 11 647,9» на «4 372 303,9, 4 206 767,2, 165 536,7, 14 084,4» відповідно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.2 у підпункті 1.2 цифру з «335 864,6» на «336 814,6»;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Cs w:val="28"/>
        </w:rPr>
        <w:t>2.1.3 у підпункті 1.3 цифри  з «676 609,0, 272 438,5, 404 170,5» на «781 434,7,  376 314,2,  405 120,5» відповідно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.4 у підпункті 1.4 цифри  з «4 688 822,9, 4 121 741,8, 567 081,1» на «4 816 399,3, 4 245 931,7, 570 467,6» відповідно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.5 у  пункті  2  цифри  з «4 688 822,9, 4 121 741,8, 567 081,1» на «4 816 399,3, 4 245 931,7, 570 467,6» відповідно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.6 у пункті 8 цифру з «1 169 470,5» на «1 188 626,8»;</w:t>
      </w:r>
    </w:p>
    <w:p>
      <w:pPr>
        <w:pStyle w:val="Normal"/>
        <w:shd w:fill="FFFFFF" w:val="clear"/>
        <w:spacing w:before="120" w:after="0"/>
        <w:ind w:left="141" w:firstLine="284"/>
        <w:jc w:val="both"/>
        <w:rPr>
          <w:szCs w:val="28"/>
        </w:rPr>
      </w:pPr>
      <w:r>
        <w:rPr>
          <w:szCs w:val="28"/>
        </w:rPr>
        <w:t>2.2 викласти в новій редакції додатки 1 – 3, 5 – 7 (додатки 1 – 6).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left="-284" w:firstLine="710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 (Клімін О.В.), координацію роботи – на заступника міського голови Полтавця А.А.</w:t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24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 xml:space="preserve">                   Ю.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3-31T08:39:00Z</dcterms:modified>
  <cp:revision>3</cp:revision>
  <dc:subject/>
  <dc:title>           </dc:title>
</cp:coreProperties>
</file>