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59428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ь громадян Фастовець Т.С., Антоневсь-кого В.Ю., та Білої Н.А. щодо надання у власність земельних ділянок, які  повністю або частково розташовані в межах водоохоронної зони річки Інгулець</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993" w:leader="none"/>
        </w:tabs>
        <w:ind w:firstLine="709"/>
        <w:jc w:val="both"/>
        <w:rPr/>
      </w:pPr>
      <w:r>
        <w:rPr>
          <w:szCs w:val="28"/>
        </w:rPr>
        <w:t>Розглянувши звернення та землевпорядну документацію із землеустрою щодо надання у власність земельних ділянок для будівництва та обслуговування житлових будинків, господарських будівель і споруд громадянам Фастовець</w:t>
      </w:r>
      <w:r>
        <w:rPr>
          <w:b/>
          <w:i/>
          <w:szCs w:val="28"/>
        </w:rPr>
        <w:t xml:space="preserve"> </w:t>
      </w:r>
      <w:r>
        <w:rPr>
          <w:szCs w:val="28"/>
        </w:rPr>
        <w:t>Тетяні Сергіївні − площею 0,1000 га на вул. Вишневій, 87 (будівельна адреса) у Центрально-Міському районі, Антоневському Владиславу Юрійовичу − площею 0,1000 га на вул. Вишневій, 83 (будівельна адреса) у Центрально-Міському районі (розробник проектів землеустрою – приватне підприємство «ЗЕМЛІ ПІВДНЯ») та Білій Наталі Анатоліївні площею 0,1000 га на вул. Лабораторній у Центрально-Міському районі (розробник проекту землеустрою – фізична особа-підприємець Максименко О.Г.) з’ясовано, що:</w:t>
      </w:r>
    </w:p>
    <w:p>
      <w:pPr>
        <w:pStyle w:val="Normal"/>
        <w:tabs>
          <w:tab w:val="clear" w:pos="708"/>
          <w:tab w:val="left" w:pos="993" w:leader="none"/>
        </w:tabs>
        <w:ind w:firstLine="709"/>
        <w:jc w:val="both"/>
        <w:rPr>
          <w:szCs w:val="28"/>
        </w:rPr>
      </w:pPr>
      <w:r>
        <w:rPr>
          <w:szCs w:val="28"/>
        </w:rPr>
        <w:t xml:space="preserve">- проекти землеустрою щодо відведення вказаних ділянок розроблені на підставі рішень Криворізької міської ради від 25.02.2015 №3423, 25.03.2015 №3490, 27.05.2015 №3659 «Про надання дозволу на розроблення проектів землеустрою щодо відведення земельних ділянок» та погоджені управліннями містобудування і архітектури виконкому міської ради і </w:t>
      </w:r>
      <w:r>
        <w:rPr>
          <w:szCs w:val="20"/>
        </w:rPr>
        <w:t>Держземагентства</w:t>
      </w:r>
      <w:r>
        <w:rPr>
          <w:szCs w:val="28"/>
        </w:rPr>
        <w:t xml:space="preserve"> у Криворізькому районі Дніпропетровської області;</w:t>
      </w:r>
    </w:p>
    <w:p>
      <w:pPr>
        <w:pStyle w:val="Normal"/>
        <w:tabs>
          <w:tab w:val="clear" w:pos="708"/>
          <w:tab w:val="left" w:pos="993" w:leader="none"/>
        </w:tabs>
        <w:ind w:firstLine="709"/>
        <w:jc w:val="both"/>
        <w:rPr/>
      </w:pPr>
      <w:r>
        <w:rPr>
          <w:szCs w:val="28"/>
        </w:rPr>
        <w:t>- земельні ділянки на вул. Вишневій повністю, а на вул. Лабораторній на 85,4% перебувають у межах водоохоронної зони річки Інгульця, що підтверджено відповідними витягами з Державного земельного кадастру, наданими управлінням Держгеокадастру у Криворізькому районі Дніпропетровської області;</w:t>
      </w:r>
    </w:p>
    <w:p>
      <w:pPr>
        <w:pStyle w:val="Normal"/>
        <w:tabs>
          <w:tab w:val="clear" w:pos="708"/>
          <w:tab w:val="left" w:pos="993" w:leader="none"/>
        </w:tabs>
        <w:ind w:firstLine="709"/>
        <w:jc w:val="both"/>
        <w:rPr/>
      </w:pPr>
      <w:r>
        <w:rPr>
          <w:szCs w:val="28"/>
        </w:rPr>
        <w:t>- водоохоронні зони річок Інгульця та Саксагані, визначені проектом землеустрою зі встановлення водоохоронних зон та прибережних захисних смуг, розробленим на замовлення управління містобудування і архітектури виконкому міської ради та затвердженим 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tabs>
          <w:tab w:val="clear" w:pos="708"/>
          <w:tab w:val="left" w:pos="993" w:leader="none"/>
        </w:tabs>
        <w:ind w:firstLine="709"/>
        <w:jc w:val="both"/>
        <w:rPr/>
      </w:pPr>
      <w:r>
        <w:rPr>
          <w:szCs w:val="28"/>
        </w:rPr>
        <w:t xml:space="preserve">- за проектами землеустрою відведення земельних ділянок передбачається за рахунок вільних земель житлової та громадської забудови, що відповідає Генеральному </w:t>
      </w:r>
      <w:r>
        <w:rPr>
          <w:spacing w:val="-4"/>
          <w:szCs w:val="28"/>
        </w:rPr>
        <w:t>плану м. Кривий Ріг</w:t>
      </w:r>
      <w:r>
        <w:rPr>
          <w:szCs w:val="28"/>
        </w:rPr>
        <w:t>;</w:t>
      </w:r>
    </w:p>
    <w:p>
      <w:pPr>
        <w:pStyle w:val="Normal"/>
        <w:tabs>
          <w:tab w:val="clear" w:pos="708"/>
          <w:tab w:val="left" w:pos="993" w:leader="none"/>
        </w:tabs>
        <w:ind w:firstLine="709"/>
        <w:jc w:val="both"/>
        <w:rPr/>
      </w:pPr>
      <w:r>
        <w:rPr>
          <w:szCs w:val="28"/>
        </w:rPr>
        <w:t>- Державними санітарними правилами планування та забудови населених пунктів визначено, що, по-перше, розміщення житлово-громадських об’єктів у водоохоронних зонах річок та інших поверхневих водоймищ не допускається (п.4.2); по-друге, ці правила є обов’язковими для дотримання всіма державними, кооперативними, колективними та приватними підприємствами, організаціями й установами незалежно від відомчого підпорядкування та форм власності, а також посадовими особами та громадянами України, інвесторами-громадянами інших держав і ними треба керуватися при вирішенні питань планування та забудови населених пунктів (п.1.2);</w:t>
      </w:r>
    </w:p>
    <w:p>
      <w:pPr>
        <w:pStyle w:val="Normal"/>
        <w:tabs>
          <w:tab w:val="clear" w:pos="708"/>
          <w:tab w:val="left" w:pos="993" w:leader="none"/>
        </w:tabs>
        <w:ind w:firstLine="709"/>
        <w:jc w:val="both"/>
        <w:rPr/>
      </w:pPr>
      <w:r>
        <w:rPr>
          <w:szCs w:val="28"/>
        </w:rPr>
        <w:t xml:space="preserve">- Державна санітарно-епідеміологічна служби України листом від 16.01.2015 №04.03-12-1333/Кол, наданим громадянці Білій Наталі Анатоліївні на її запит, наголошує, що положення Державних санітарних правил планування та забудови населених пунктів не суперечать законодавству України; </w:t>
      </w:r>
    </w:p>
    <w:p>
      <w:pPr>
        <w:pStyle w:val="Normal"/>
        <w:tabs>
          <w:tab w:val="clear" w:pos="708"/>
          <w:tab w:val="left" w:pos="993" w:leader="none"/>
        </w:tabs>
        <w:ind w:firstLine="709"/>
        <w:jc w:val="both"/>
        <w:rPr/>
      </w:pPr>
      <w:r>
        <w:rPr>
          <w:szCs w:val="28"/>
        </w:rPr>
        <w:t>- рекомендаціями, наданими Дніпропетровським обласним управлінням водних ресурсів громадянці Білій Наталі Анатоліївні на її запит (лист від 09.09.2015 №17771), визначена необхідність дотримання вимог природоохоронного законодавства щодо ведення господарської діяльності в межах водоохоронної зони.</w:t>
      </w:r>
    </w:p>
    <w:p>
      <w:pPr>
        <w:pStyle w:val="Normal"/>
        <w:tabs>
          <w:tab w:val="clear" w:pos="708"/>
          <w:tab w:val="left" w:pos="993" w:leader="none"/>
        </w:tabs>
        <w:ind w:firstLine="709"/>
        <w:jc w:val="both"/>
        <w:rPr>
          <w:szCs w:val="28"/>
        </w:rPr>
      </w:pPr>
      <w:r>
        <w:rPr>
          <w:szCs w:val="28"/>
        </w:rPr>
        <w:t xml:space="preserve">Ураховуючи, що у водоохоронній зоні дотримується режим регульованої господарської діяльності, який унеможливлює використання вказаних земельних ділянок житлової та громадської забудови за обумовленим цільовим призначенням; приймаючи до уваги, що на підставі наданих дозволів на розробку проектів землеустрою щодо відведення вказаних земельних ділянок для будівництва та обслуговування житлових будинків і господарських споруд громадянами вже розроблені відповідні проекти землеустрою; виходячи з положень п. 6 Постанови Кабінету Міністрів України </w:t>
      </w:r>
      <w:r>
        <w:rPr>
          <w:rStyle w:val="Rvts9"/>
          <w:bCs/>
          <w:color w:val="000000"/>
          <w:shd w:fill="FFFFFF" w:val="clear"/>
        </w:rPr>
        <w:t>від 08 травня 1996 року №486</w:t>
      </w:r>
      <w:r>
        <w:rPr>
          <w:szCs w:val="28"/>
        </w:rPr>
        <w:t xml:space="preserve"> «Про затвердження Порядку визначення розмірів і меж водоохоронних зон та режиму господарської діяльності в них», згідно з якими межі водоохоронних зон встановлюються з урахуванням у тому числі й цільового призначення земель, що входять до їх складу; на підставі Земельного та Водного кодексів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szCs w:val="28"/>
        </w:rPr>
        <w:t>1. Доручити управлінню містобудування і архітектури виконкому міської ради (Гнатовський П.П.) у тримісячний термін відкоригувати в спосіб, визначений чинним законодавством України, проект землеустрою щодо встановлення водоохоронних зон річок та поверхневих водоймищ на території міста у відповідності до містобудівної ситуації, що фактично склалася, та положень Генерального плану м. Кривий Ріг.</w:t>
      </w:r>
    </w:p>
    <w:p>
      <w:pPr>
        <w:pStyle w:val="Normal"/>
        <w:tabs>
          <w:tab w:val="clear" w:pos="708"/>
          <w:tab w:val="left" w:pos="993" w:leader="none"/>
        </w:tabs>
        <w:ind w:firstLine="709"/>
        <w:jc w:val="both"/>
        <w:rPr>
          <w:szCs w:val="28"/>
        </w:rPr>
      </w:pPr>
      <w:r>
        <w:rPr>
          <w:szCs w:val="28"/>
        </w:rPr>
        <w:t>2. Рекомендувати:</w:t>
      </w:r>
    </w:p>
    <w:p>
      <w:pPr>
        <w:pStyle w:val="Normal"/>
        <w:tabs>
          <w:tab w:val="clear" w:pos="708"/>
          <w:tab w:val="left" w:pos="993" w:leader="none"/>
        </w:tabs>
        <w:ind w:firstLine="709"/>
        <w:jc w:val="both"/>
        <w:rPr/>
      </w:pPr>
      <w:r>
        <w:rPr>
          <w:szCs w:val="28"/>
        </w:rPr>
        <w:t>2.1 приватному підприємству «ЗЕМЛІ ПІВДНЯ», фізичній особі-підприємцю Максименко Ользі Геннадіївні після виконання вимог пункту 1 унести відповідні зміни в проекти землеустрою щодо відведення земельних ділянок у власність громадян Фастовець Тетяни Сергіївни, Антоневського Владислава Юрійовича та Білої Наталі Анатоліївни;</w:t>
      </w:r>
    </w:p>
    <w:p>
      <w:pPr>
        <w:pStyle w:val="Normal"/>
        <w:tabs>
          <w:tab w:val="clear" w:pos="708"/>
          <w:tab w:val="left" w:pos="993" w:leader="none"/>
        </w:tabs>
        <w:ind w:firstLine="709"/>
        <w:jc w:val="both"/>
        <w:rPr/>
      </w:pPr>
      <w:r>
        <w:rPr>
          <w:szCs w:val="28"/>
        </w:rPr>
        <w:t>2.2 громадянам Фастовець Тетяні Сергіївні, Антоневському Владиславу Юрійовичу та Білій Наталі Анатоліївні після внесення змін до проектів землеустрою щодо відведення земельних ділянок звернутися в установленому порядку до міської ради щодо їх затвердження й надання у власність відповідних земельних ділянок для будівництва та обслуговування житлових будинків, господарських будівель і споруд.</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szCs w:val="28"/>
        </w:rPr>
        <w:t>3. Рекомендувати управлінню Держгеокадастру у Криворізькому районі Дніпропетровської області відповідно до наданих повноважень довести до суб’єктів господарської діяльності, що здійснюють діяльність з упорядкування земельних відносин на території міста, інформацію про можливі наслідки порушень вимог чинного законодавства України при розробці документації із землеустрою.</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pacing w:val="-2"/>
          <w:szCs w:val="28"/>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r>
        <w:rPr>
          <w:i/>
          <w:spacing w:val="-4"/>
          <w:szCs w:val="28"/>
        </w:rPr>
        <w:t xml:space="preserve">       </w:t>
      </w:r>
    </w:p>
    <w:p>
      <w:pPr>
        <w:pStyle w:val="Normal"/>
        <w:ind w:firstLine="720"/>
        <w:jc w:val="both"/>
        <w:rPr>
          <w:i/>
          <w:i/>
          <w:spacing w:val="-2"/>
          <w:sz w:val="96"/>
          <w:szCs w:val="72"/>
        </w:rPr>
      </w:pPr>
      <w:r>
        <w:rPr>
          <w:i/>
          <w:spacing w:val="-2"/>
          <w:sz w:val="96"/>
          <w:szCs w:val="72"/>
        </w:rPr>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new</dc:creator>
  <dc:description/>
  <cp:keywords/>
  <dc:language>en-US</dc:language>
  <cp:lastModifiedBy>zagalny3371</cp:lastModifiedBy>
  <cp:lastPrinted>2010-11-08T11:49:00Z</cp:lastPrinted>
  <dcterms:modified xsi:type="dcterms:W3CDTF">2016-03-31T08:52:00Z</dcterms:modified>
  <cp:revision>3</cp:revision>
  <dc:subject/>
  <dc:title>           </dc:title>
</cp:coreProperties>
</file>