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03.2016  № 47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ВП ЕКОН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имитрова, 1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08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10.2006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0610801249,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Електромаш-промсервіс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цеху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Heading8"/>
              <w:ind w:left="-108" w:right="-108" w:hanging="0"/>
              <w:rPr/>
            </w:pPr>
            <w:r>
              <w:rPr>
                <w:sz w:val="24"/>
                <w:szCs w:val="24"/>
              </w:rPr>
              <w:t>вул. Комсомольська, 35/1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6: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5.2006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0610800793,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 додатковою угодою про продовження терміну дії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6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371</cp:lastModifiedBy>
  <cp:lastPrinted>2016-03-17T13:40:00Z</cp:lastPrinted>
  <dcterms:modified xsi:type="dcterms:W3CDTF">2016-03-31T09:36:00Z</dcterms:modified>
  <cp:revision>151</cp:revision>
  <dc:subject/>
  <dc:title>Проект</dc:title>
</cp:coreProperties>
</file>