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97643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и рішення Криворізьким північній, центральній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ми, що мають зобов’язання з відшкодування орендної плати з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Ляденко О. В.), координацію роботи – на  першого заступника міського голови Фіщенка О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8:46:00Z</dcterms:modified>
  <cp:revision>3</cp:revision>
  <dc:subject/>
  <dc:title>           </dc:title>
</cp:coreProperties>
</file>