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     гр. Банщикової Т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звернення 14.03.2016 на особистий прийом міського голови громадянки Банщикової Тетяни Володимирівни з питання врегулювання земельних відносин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з розгляду звернення громадянки Банщикової Тетяни Володимирівни </w:t>
      </w:r>
      <w:r>
        <w:rPr>
          <w:rFonts w:eastAsia="Times New Roman CYR" w:cs="Times New Roman CYR"/>
          <w:kern w:val="2"/>
          <w:szCs w:val="28"/>
          <w:lang w:eastAsia="hi-IN" w:bidi="hi-IN"/>
        </w:rPr>
        <w:t>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комісії (Фіщенко О.В.) у термін до 08.04.2016 перевірити обставини, викладені в зверненні громадянки Банщикової Тетяни Володимирівни, з урахуванням наявних архівних матеріалів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залишаю за собою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bCs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3-25T07:59:00Z</dcterms:modified>
  <cp:revision>3</cp:revision>
  <dc:subject/>
  <dc:title> </dc:title>
</cp:coreProperties>
</file>