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8.01.2016 №8-р "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Відповідно до рішення міської ради від 24.12.2015 №35 «Про затвердження плану діяльності міської ради з підготовки проектів регуляторних актів на 2016 рік», зі змінами (від  24.02.2016 №302); керуючись Законом України «Про 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розпорядження міського голови від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, а саме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1.1  у склад тимчасової робочої групи: 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1.1.1 вивести  Рожко О.В.,  Гончаренко Л.П.;</w:t>
      </w:r>
    </w:p>
    <w:p>
      <w:pPr>
        <w:pStyle w:val="21"/>
        <w:tabs>
          <w:tab w:val="clear" w:pos="708"/>
          <w:tab w:val="left" w:pos="72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 xml:space="preserve">1.1.2 призначити: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1 Полтавця Андрія Анатолійовича, заступника міського голови, заступником голови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2 Трусій Ірину Василівну, заступника начальника фінансового управління виконкому міської ради – начальника відділу планування, аналізу та оцінки виконання доходів бюджету, членом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3 Рижкову Ірину Олексіївну, начальника управління розвитку підприємництва виконкому міської ради, заступником голови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1.1.3  увести до складу: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1.3.1  Шаповалова Геннадія Миколайовича, заступника міського голови, та призначити його головою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1.3.2 Вірко Тетяну Петрівну, начальника відділу регуляторної політики управління розвитку підприємництва виконкому міської ради, та призначити її секретарем тимчасової робочої груп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 замінит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2.1 у пункті 2 прізвище та ініціали керівника тимчасової робочої групи з «Полтавець А.А.» на «Шаповалов Г.М.»;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1.2.2 у пункті 3 назву управління та прізвище й ініціали керівника з «фінансове управління виконкому міської ради (Рожко О.В.)» на «управління розвитку підприємництва виконкому міської ради (Рижкова І.О.)» у відповідному відмінку.</w:t>
      </w:r>
    </w:p>
    <w:p>
      <w:pPr>
        <w:pStyle w:val="21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 xml:space="preserve">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25T08:21:00Z</dcterms:modified>
  <cp:revision>3</cp:revision>
  <dc:subject/>
  <dc:title> </dc:title>
</cp:coreProperties>
</file>