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24.03.2016 №63-р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</w:t>
      </w: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 питань встановлення  приладу обліку теплової енерг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  <w:t>в будинках 4,6 на  вул. Симбірцева та відшкодування різниці в тарифах на послугу  теплопостачання  для житлово-будівельних кооперативів «Рассвет-17» і «Жовтень-5»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три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голова коміс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Тере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Ігор Валенти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начальника управління благо-устрою та житлової політики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Ряб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Вікто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природних монополій управління благоустрою та житло-вої політики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 xml:space="preserve">Бойцова                                     -  </w:t>
            </w:r>
            <w:r>
              <w:rPr>
                <w:rFonts w:eastAsia="SimSun;宋体"/>
                <w:bCs/>
                <w:iCs/>
                <w:spacing w:val="-4"/>
                <w:kern w:val="2"/>
                <w:szCs w:val="28"/>
                <w:lang w:eastAsia="hi-IN" w:bidi="hi-IN"/>
              </w:rPr>
              <w:t>провідний економіст планово-економічного від-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 xml:space="preserve">Наталія Михайлівна                    </w:t>
            </w:r>
            <w:r>
              <w:rPr>
                <w:rFonts w:eastAsia="SimSun;宋体"/>
                <w:bCs/>
                <w:iCs/>
                <w:spacing w:val="4"/>
                <w:kern w:val="2"/>
                <w:szCs w:val="28"/>
                <w:lang w:eastAsia="hi-IN" w:bidi="hi-IN"/>
              </w:rPr>
              <w:t xml:space="preserve">ділу державного підприємства «Криворізька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09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 xml:space="preserve">                                                           </w:t>
            </w: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>теплоцентраль»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ab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ожі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ікторія Дмит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Єрін 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Юхим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інженер комунального підприємства теплових мереж «Криворіжтепломережа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ар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Іван Олександрович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544" w:leader="none"/>
              </w:tabs>
              <w:ind w:left="1416" w:hanging="1416"/>
              <w:jc w:val="both"/>
              <w:rPr>
                <w:color w:val="000000"/>
              </w:rPr>
            </w:pPr>
            <w:r>
              <w:rPr>
                <w:color w:val="000000"/>
              </w:rPr>
              <w:t>Корчевський</w:t>
              <w:tab/>
              <w:t>- начальник Криворізького відділення інспекції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544" w:leader="none"/>
              </w:tabs>
              <w:ind w:left="1416" w:hanging="1416"/>
              <w:jc w:val="both"/>
              <w:rPr/>
            </w:pPr>
            <w:r>
              <w:rPr>
                <w:color w:val="000000"/>
              </w:rPr>
              <w:t>Андрій Віталійович</w:t>
              <w:tab/>
              <w:t>Держенергонагляду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544" w:leader="none"/>
              </w:tabs>
              <w:ind w:left="1416" w:hanging="1416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 xml:space="preserve">(за згодою)                                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голови Жовтнев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Криворізького відділення інспекції Держенергонагляду в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устарь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аксим Сергійович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Підпальк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hi-IN" w:bidi="hi-IN"/>
              </w:rPr>
              <w:t>Тетяна Анатол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- 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ний інженер державного підприємства «Криворізька теплоцентраль»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Рожко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на Васил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SimSun;宋体"/>
                <w:bCs/>
                <w:szCs w:val="28"/>
                <w:lang w:eastAsia="uk-UA" w:bidi="hi-IN"/>
              </w:rPr>
            </w:pPr>
            <w:r>
              <w:rPr>
                <w:rFonts w:eastAsia="SimSun;宋体"/>
                <w:bCs/>
                <w:szCs w:val="28"/>
                <w:lang w:eastAsia="uk-UA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чальник фінансов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іч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Віталія Володимирівна </w:t>
            </w:r>
          </w:p>
          <w:p>
            <w:pPr>
              <w:pStyle w:val="Normal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sz w:val="29"/>
                <w:szCs w:val="29"/>
                <w:lang w:eastAsia="hi-IN" w:bidi="hi-IN"/>
              </w:rPr>
              <w:t xml:space="preserve">Ушаков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9"/>
                <w:szCs w:val="29"/>
                <w:lang w:eastAsia="hi-IN" w:bidi="hi-IN"/>
              </w:rPr>
              <w:t>Наталя Пет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- 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відділу природних монополій управління благоустрою та житлової політи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заступник начальника юридичного відділу державного підприємства «Криворізька теплоцентраль». 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О.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3:00Z</dcterms:created>
  <dc:creator>Элла</dc:creator>
  <dc:description/>
  <cp:keywords/>
  <dc:language>en-US</dc:language>
  <cp:lastModifiedBy>zagalny301</cp:lastModifiedBy>
  <cp:lastPrinted>2016-03-15T13:34:00Z</cp:lastPrinted>
  <dcterms:modified xsi:type="dcterms:W3CDTF">2016-03-24T12:25:00Z</dcterms:modified>
  <cp:revision>16</cp:revision>
  <dc:subject/>
  <dc:title/>
</cp:coreProperties>
</file>