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итань встановлення приладу обліку теплової енергії в будинках 4,6 на вул. Симбірцева та відшкодування різниці в тарифах на послугу теплопостачання для житлово-буді-вельних кооперативів "Рас-свет-17" і "Жовтень-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14.03.2016  на особистий прийом міського голови громадянки Іванової Тамари Іванівни з ряду питань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ind w:right="-57" w:firstLine="708"/>
        <w:jc w:val="both"/>
        <w:rPr>
          <w:color w:val="000000"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питань встановлення  приладу обліку теплової енергії в будинках 4,6 на  вул. Симбірцева та </w:t>
      </w:r>
      <w:r>
        <w:rPr>
          <w:szCs w:val="28"/>
        </w:rPr>
        <w:t>відшкодування</w:t>
      </w:r>
      <w:r>
        <w:rPr>
          <w:bCs/>
          <w:szCs w:val="28"/>
        </w:rPr>
        <w:t xml:space="preserve"> різниці в тарифах на послугу  теплопостачання</w:t>
      </w:r>
      <w:r>
        <w:rPr>
          <w:szCs w:val="28"/>
        </w:rPr>
        <w:t xml:space="preserve">  для житлово-будівельних кооперативів  «Рассвет-17» і «Жовтень-5»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(Катриченко О.В.) у термін до 14.04.2016 перевірити обставини, викладені в зверненні Іванової Тамари Іванівни, висновки надат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Катриченка О.В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jc w:val="both"/>
        <w:outlineLvl w:val="0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24T12:23:00Z</dcterms:modified>
  <cp:revision>3</cp:revision>
  <dc:subject/>
  <dc:title> </dc:title>
</cp:coreProperties>
</file>