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життєдіяльності міста в день голосування на позачергових виборах Криворізького міського голови 27 березня 2016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З метою виконання повноважень органів місцевого самоврядування в здійсненні належних організаційних заходів із забезпечення життєдіяльності міста в день голосування на позачергових виборах Криворізького міського голови; на виконання рішення виконкому міської ради від 10.02.2016 №85 «Про забезпечення підготовки проведення позачергових виборів Криворізького міського голови  27 березня 2016 року»</w:t>
      </w:r>
      <w:r>
        <w:rPr>
          <w:spacing w:val="-4"/>
          <w:szCs w:val="28"/>
        </w:rPr>
        <w:t>; керуючись рішенням міської ради від 30.03.2011 №259 «Про обсяг і межі повноважень районних у місті рад та їх виконавчих органів», зі змінами, З</w:t>
      </w:r>
      <w:r>
        <w:rPr/>
        <w:t>аконами України «Про позачергові вибори Криворізького міського голови», «Про місцеві вибори»,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Головам районних у місті рад </w:t>
      </w:r>
      <w:r>
        <w:rPr>
          <w:spacing w:val="-20"/>
          <w:szCs w:val="28"/>
        </w:rPr>
        <w:t>Солоду  В.М.,</w:t>
      </w:r>
      <w:r>
        <w:rPr>
          <w:szCs w:val="28"/>
        </w:rPr>
        <w:t xml:space="preserve">  Коритніку В.В., Беззубчен-ку В.В., Ратінову І.Г., Шаповалову Г.А., Нєженцеву С.В., Рижкову Є.В.</w:t>
      </w:r>
      <w:r>
        <w:rPr/>
        <w:t xml:space="preserve"> відповідно до чинного законодавства</w:t>
      </w:r>
      <w:r>
        <w:rPr>
          <w:szCs w:val="28"/>
        </w:rPr>
        <w:t xml:space="preserve"> </w:t>
      </w:r>
      <w:r>
        <w:rPr/>
        <w:t xml:space="preserve">вжити заходів: </w:t>
      </w:r>
    </w:p>
    <w:p>
      <w:pPr>
        <w:pStyle w:val="Normal"/>
        <w:ind w:firstLine="708"/>
        <w:jc w:val="both"/>
        <w:rPr/>
      </w:pPr>
      <w:r>
        <w:rPr/>
        <w:t>1.1 щодо вчасного реагування на звернення суб’єктів виборчого процесу з питань матеріально-технічного забезпечення виборчих комісій;</w:t>
      </w:r>
    </w:p>
    <w:p>
      <w:pPr>
        <w:pStyle w:val="Normal"/>
        <w:ind w:firstLine="708"/>
        <w:jc w:val="both"/>
        <w:rPr/>
      </w:pPr>
      <w:r>
        <w:rPr/>
        <w:t>1.2 спільно з управліннями:</w:t>
      </w:r>
    </w:p>
    <w:p>
      <w:pPr>
        <w:pStyle w:val="Normal"/>
        <w:ind w:firstLine="708"/>
        <w:jc w:val="both"/>
        <w:rPr/>
      </w:pPr>
      <w:r>
        <w:rPr/>
        <w:t xml:space="preserve">1.2.1 благоустрою та житлової політики виконкому міської ради (Терещенко І.В.) щодо безперебійного енергопостачання, подачі води, благоустрою територій виборчих дільниць, злагодженої роботи комунальних підприємств, оперативного вирішення питань у разі аварійних ситуацій;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 культури і туризму, освіти і науки, охорони здоров’я виконкому міської ради (Стрига Н.В., Касимова Н.О., Мурашко К.В.), керівниками відповідних закладів, установ, підприємств щодо охорони технічних поверхів будівель і споруд, де розташовані центри виборчих дільниць, забезпечення доступу до комунікацій у разі аварійних ситуацій, наявності запасних ключів від приміщень виборчих комісій та приміщень для голосування, сейфів;</w:t>
      </w:r>
    </w:p>
    <w:p>
      <w:pPr>
        <w:pStyle w:val="Normal"/>
        <w:ind w:firstLine="708"/>
        <w:jc w:val="both"/>
        <w:rPr/>
      </w:pPr>
      <w:r>
        <w:rPr/>
        <w:t xml:space="preserve">1.3 із забезпечення </w:t>
      </w:r>
      <w:r>
        <w:rPr>
          <w:szCs w:val="28"/>
        </w:rPr>
        <w:t>безперешкодного доступу до приміщень для голосування громадянам з обмеженими фізичними можливост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 організації необхідної роботи відділів ведення Державного реєстру виборців виконкомів районних у місті ра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2. У межах повноважень ужити вичерпних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 xml:space="preserve">   2.1 відділу транспорту і зв’язку виконкому міської ради (Сиротюк С.В.) щодо  забезпечення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дійного телекомунікаційного зв’язку на території міста, транспортного забезпечення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 xml:space="preserve">   2.2 управлінню з питань надзвичайних ситуацій та цивільного захисту населення виконкому міської ради (Жупінас С.І.) щодо гарантування протипожежної безпеки приміщень виборчих комісій та приміщень для голосування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 відділу взаємодії з правоохоронними органами та оборонної роботи апарату міської ради і виконкому (Діхтяр Ю.С.) щодо моніторингу ситуації з охорони громадського порядку, приміщень виборчих комісій, приміщень для голосування, виборчих бюлетенів, виборчої документації, у тому числі під час їх транспорт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 w:val="16"/>
          <w:szCs w:val="16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/>
      </w:pPr>
      <w:r>
        <w:rPr>
          <w:szCs w:val="28"/>
        </w:rPr>
        <w:tab/>
        <w:t xml:space="preserve">    3. Контроль за виконанням розпорядження покласти на секретаря міської ради,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 (Затолокіна О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23T13:09:00Z</dcterms:modified>
  <cp:revision>3</cp:revision>
  <dc:subject/>
  <dc:title> </dc:title>
</cp:coreProperties>
</file>