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Додаток 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5.03.2016 №103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ідвищенням тарифів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 комунальні послуги Національною комісією, що здійснює державне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регулювання у сферах енергетики та комунальних послуг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 виплатою через банківську установу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ста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5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5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тр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9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опо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С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ршова, 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ва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3 а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1 а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м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7/1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т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6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ндіри Ганді,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мі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і, 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11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31/9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я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66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жина, 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уть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бальчича,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Дмитр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2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сомолу України, 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є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Полікар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8/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13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ємі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3а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7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щеря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3а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же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11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тюхай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Проко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1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тюхай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8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ої Космодем’янської,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реб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Ант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56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ап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ворова, 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щ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9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4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4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пі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66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фо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8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йфетді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дуард Джаметд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7/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зо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6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линна, 18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бо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8/1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3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32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устовського,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рук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11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юх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ибалок, 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ворос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ля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9/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б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1а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па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8/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кин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емерівська,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аж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8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Жовтнев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саф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50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йк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лаголєва, 4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78/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ше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изької Комуни,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73/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есла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7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вюр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8/2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ес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дищева, 15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57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7/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о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5/1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д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лаголєва, 10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ні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Ль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7/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2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1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Гаяз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1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жул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40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Яро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уставелі, 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3/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нді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ірська, 1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рє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єченова, 51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у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6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нель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8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4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кар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3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т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0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арн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4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дреску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9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код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асюка, 64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словодська, 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32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чер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2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ю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2/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3а/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19/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т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21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зей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6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5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те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3/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сточкіна, 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а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теранів,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ва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1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верз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’ячеслав Василь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7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5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9/1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опадюк-Зень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27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-річчя Перемоги, 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ф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7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ддуб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Гаври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8/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г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3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22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 б/6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фр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 б/6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фр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0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хн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75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ьог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’ячеслав Влади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5/1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ер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5/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вй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1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холу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0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пр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зична, 3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м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6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м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0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0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3а/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к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21/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ш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6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оф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 а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к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Заха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льбріхта, 30-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б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2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ет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47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я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3а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обри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9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р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Йос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оротченка, 1в/601-6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фимська, 1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окот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53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51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з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4/1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72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изької Комуни, 1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4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нат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’ятирічок, 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з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47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4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к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3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льш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9/1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ежн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6/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иль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2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18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итомирська, 30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кан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Мир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16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7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нц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одищенська, 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єє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Галина Анва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4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нід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04а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о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8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10/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с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швіна, 5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ї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1а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6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ужи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33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вгород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30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мор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7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7/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ю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29 а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ва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40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Людмила Арк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0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4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йд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д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льна, 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шель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0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или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0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арева, 1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7/2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г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90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н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70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етр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2/1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фель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8/1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0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яр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тин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5/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5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вед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6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9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Ант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4/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3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8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рош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цизька, 1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7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76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с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2/1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ме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3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липі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38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еті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4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’ячеслав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6/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а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4/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3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ольн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82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ір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тин Костя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2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в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7а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3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7а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’ячеслав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3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етагурова,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1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3/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36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н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0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о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7/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лист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8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м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1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бл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4/1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ле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7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овк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31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зв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спійська, 5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сла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52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0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6/1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скурівська, 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йс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лійна, 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теза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1/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5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6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1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7/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тьківщини, 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46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42/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в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лез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6/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ижевського,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ха, 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Кири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0/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а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5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куленчука, 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ю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9/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1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дтере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3/1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ба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3/1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лотникова,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н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1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3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’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4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ва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7а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бл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3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льма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лотникова,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ук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7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т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40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х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9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юрю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41/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омо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ндрій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7/1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41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сткі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5/1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ел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аторська,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тін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5/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ь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Йос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3/1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ї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озерна, 21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Дзержин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істар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же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13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/2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о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48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дг)/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аж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27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л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ховська, 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л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она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лізоводська, 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зер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Євг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2 а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о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6/2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н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ефо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т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6кор1/4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6кор1/1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42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17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нтернаціональна, 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ков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Ант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1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толо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11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зу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жека Лондона, 12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7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мп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26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27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0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хн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лячки, 13/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1а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іп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В’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шута, 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пр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13/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гр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асикова, 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бун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троф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4 а/,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0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11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е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озуватська, 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см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шотравнева, 13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1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7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зодубової, 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обц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55/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л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2/2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жамал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Андроні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енчуцька, 45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копська, 18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ктична, 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55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інай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80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ушанбинська, 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др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17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і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річна, 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хотинська, 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ексєєнка,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га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ького, 5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с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нкістів, 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яч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37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юльпанів,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Тимоф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юма, 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зеб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нтузіастів, 1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89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статку, 65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ковинська, 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войс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шкова, 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’я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гарит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уднична,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у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6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в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8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тора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1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та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дуард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ького,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хи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зовська, 8-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сту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няховського, 29а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дсосе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одовикова, 26 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ме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22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ше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іаційна, 21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бчи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Йоси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тарська, 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Салд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4/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яту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лади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нненка, 4а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вй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20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т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Заслонова,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9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ва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ргенєва, 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рб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ініна, 1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вп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ріха, 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пл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рманова, 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гдановича, 1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мел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іна, 2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ра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орг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43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хн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4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на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10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гал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7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удна, 40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уфрі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23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ю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8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страха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61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фанась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28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22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33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о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1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о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8/1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яш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19/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лемяшова,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йт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3/1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13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уб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5/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37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ч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71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7/1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Заха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9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ля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24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т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9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ше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1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ен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5/2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21/1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0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юж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женка, 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овтонога, 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ти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36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вачевс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13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кіївська,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ан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9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ми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жел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5/1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кто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8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б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дова, 14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є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24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ку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7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по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7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я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34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71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гви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7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53/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щі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21/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1/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1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61/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лам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женка, 8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хо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20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а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омової, 19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с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ар’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18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9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4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є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8а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ба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19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ганська, 13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ин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61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ноп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талі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51/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уд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5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10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5/1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ім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5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пу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27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л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5/1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е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/1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7а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р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9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 000,00</w:t>
            </w:r>
          </w:p>
        </w:tc>
      </w:tr>
    </w:tbl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9:35:00Z</dcterms:created>
  <dc:creator>k9Sergey</dc:creator>
  <dc:description/>
  <cp:keywords/>
  <dc:language>en-US</dc:language>
  <cp:lastModifiedBy>zagalny301</cp:lastModifiedBy>
  <dcterms:modified xsi:type="dcterms:W3CDTF">2016-03-21T09:10:00Z</dcterms:modified>
  <cp:revision>4</cp:revision>
  <dc:subject/>
  <dc:title/>
</cp:coreProperties>
</file>