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6 №10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я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роз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ь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єфь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тані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к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 Аса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тьє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че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л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уд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ш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єв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ві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аз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с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го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ц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н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а Багши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ябі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одна, 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0/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єй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т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105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с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ч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3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3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ч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ну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мерів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2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10/1,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д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2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є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2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7/28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гурт.29/кім.6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дє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аш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т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є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б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ше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ч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ж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л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ш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о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тер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у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од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чини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е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є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ь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імпій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ія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ер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я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я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4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з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ь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ці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нж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о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р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чко-Ку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дольф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бе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7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город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а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мес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р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я Різ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д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в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у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1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4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ю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м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г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еволо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зог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тя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ищева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рб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р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чи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ня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й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індра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апешт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лаліхі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с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 в/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горович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Хрис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о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аби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в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5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и Панової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ч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то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-б/7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Жорж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г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є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Фео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сов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біт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с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ж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ен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и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с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н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навальна, 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км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8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ю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євського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5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фоло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улей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моз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і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о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єй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евт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н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й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ем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бр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тагур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пе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аму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в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е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яковського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и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ж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к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4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ясл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іп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і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ус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8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стян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Гу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ья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3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хаут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Рафі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п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т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городська, 31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5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вят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рг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дж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ф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д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с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яєв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6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а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м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с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зд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ікувальний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оро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ніель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Вініц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к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с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7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аз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о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абе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Ель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40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6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ам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Довбня) 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7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льц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і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льд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9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бий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ор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ав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г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п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ь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лад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37,3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у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вир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к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-а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ав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Жорж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ара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о Теймураз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й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ап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б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рох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коль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7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енс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енс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є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п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ркад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ч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кс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ірх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лі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вє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'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Гер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7 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рд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е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і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очинс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е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ьз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аф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2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звєс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ж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и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ос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с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6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238/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нт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п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гурт.35/кім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о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ібороб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хверд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і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3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4-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9 б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д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нсь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жерельний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5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і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п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 Дріфт 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ь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шт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Рожкова 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2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г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3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ит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еліної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п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д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н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авського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у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р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Євге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дності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Л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угу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ван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ч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инг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ар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учи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з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і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ежньова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у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9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Ю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Толстого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ерни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гандинськ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ц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7б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ч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ром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к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1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п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в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м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омольця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л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10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ас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43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і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у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нрав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6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нюш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т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тут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тут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із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ир Кані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азь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є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д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алк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Жовтоног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л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а гірк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р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ль Айд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е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аєв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Йозе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0/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аєв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єрє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єфі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є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дов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и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с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2:00Z</dcterms:created>
  <dc:creator>k9Sergey</dc:creator>
  <dc:description/>
  <cp:keywords/>
  <dc:language>en-US</dc:language>
  <cp:lastModifiedBy>zagalny301</cp:lastModifiedBy>
  <dcterms:modified xsi:type="dcterms:W3CDTF">2016-03-21T09:01:00Z</dcterms:modified>
  <cp:revision>3</cp:revision>
  <dc:subject/>
  <dc:title/>
</cp:coreProperties>
</file>