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’язку з підвищенням тарифів на     комунальні     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мешканців міста                                         в умовах підвищення тарифів на комунальні послуги; відповідно до                рішення  міської ради від 24.12.2015 №38 «Про затвердження Програми соціального захисту окремих категорій мешканців м. Кривого Рогу на               2016 рік», зі змінами, рішення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1. Надати матеріальну допомогу мешканцям міста у зв’язку з під- 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о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                 5 923 000 (п’ять мільйонів дев’ятсот двадцять три тисячі) грн. 00 коп. та оплату за послуги поштового зв’язку (0,79%) у сумі 46 791 (сорок шість тисяч сімсот де-                в’яносто одна) грн. 70 коп.</w:t>
      </w:r>
      <w:r>
        <w:rPr>
          <w:szCs w:val="28"/>
        </w:rPr>
        <w:t xml:space="preserve"> 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 надати відомості та перерахувати кошти Поштамту – Центру              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21T08:49:00Z</dcterms:modified>
  <cp:revision>3</cp:revision>
  <dc:subject/>
  <dc:title> </dc:title>
</cp:coreProperties>
</file>