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кликання V сесії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ої ради VII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Скликати V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28.03.2016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31.03.2016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>- про затвердження Стратегічного плану розвитку міста Кривого Рогу на період до 2025 року;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3-18T07:27:00Z</dcterms:modified>
  <cp:revision>3</cp:revision>
  <dc:subject/>
  <dc:title> </dc:title>
</cp:coreProperties>
</file>