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нкурсної комісії з визначення переможця першого етапу обласного конкурсу серед посадових осіб органів місцевого самоврядування міста Кривого Рогу в номінації "Кращий голова районної у місті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З метою  впорядкування роботи дорадчих органів, створених для підвищення ефективності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нести зміни до складу міської конкурсної комісії з визначення переможця першого етапу обласного конкурсу серед посадових осіб органів місцевого  самоврядування  міста Кривого Рогу в номінації  «Кращий голова районної у місті ради», затвердженого  розпорядженням міського голови від  30.01.2015 №34-р, а саме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 вивести зі складу комісії Вербицького Г.П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увести до нього заступників міського голови Катриченка Олександра Володимировича та  Шаповалова Геннадія Миколайович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 виключити з назви  посади Дабіжі Миколи Кириловича фразу «депутат міської ради»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17T14:16:00Z</dcterms:modified>
  <cp:revision>3</cp:revision>
  <dc:subject/>
  <dc:title> </dc:title>
</cp:coreProperties>
</file>