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на поховання Нестеренко Г.М. на кладовищі селища Каменедро-бильного заводу (КДЗ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клопотання Криворізького відділу поліції Головного управління національної поліції в Дніпропетровській області та волевиявлення родичів померлої Нестеренко Галини Миколаївни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Надати дозвіл на поховання Нестеренко Галини Миколаївни, померлої матері бійця роти патрульної служби поліції особливого призначення «Кривбас» Нестеренка Андрія Миколайовича на кладовищі Камене-дробильного заводу (КДЗ) у Центрально-Міському районі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заступника міського голови Катриченка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44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3-17T12:44:00Z</dcterms:modified>
  <cp:revision>3</cp:revision>
  <dc:subject/>
  <dc:title> </dc:title>
</cp:coreProperties>
</file>