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</w:rPr>
        <w:t>16.03.2016 №15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251"/>
        <w:gridCol w:w="326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4252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ходи щодо організації  виконання в 2015 році міського бюджету та економного й раціо-нального використання бюджет-них кош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закінченням бюджетного року, за пропозицією першого заступника міського голови Фіщ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оріжавто-транс» на списання з балансового обліку газоаналіз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першого заступника міського голови Фіщенка О.В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О.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720"/>
      <w:gridCol w:w="3969"/>
      <w:gridCol w:w="3544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_2</cp:lastModifiedBy>
  <cp:lastPrinted>2016-02-29T13:22:00Z</cp:lastPrinted>
  <dcterms:modified xsi:type="dcterms:W3CDTF">2016-03-17T07:08:00Z</dcterms:modified>
  <cp:revision>358</cp:revision>
  <dc:subject/>
  <dc:title>Додаток</dc:title>
</cp:coreProperties>
</file>