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 підставі  пропозицій  першого  заступника  міського  голови  Фіщен-ка О.В.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ради, 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7:10:00Z</dcterms:modified>
  <cp:revision>3</cp:revision>
  <dc:subject/>
  <dc:title> </dc:title>
</cp:coreProperties>
</file>