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rFonts w:eastAsia="Batang;바탕"/>
          <w:i/>
          <w:i/>
        </w:rPr>
      </w:pPr>
      <w:r>
        <w:rPr/>
        <w:t xml:space="preserve">          </w:t>
      </w:r>
      <w:r>
        <w:rPr/>
        <w:t>З метою відзначення працівників закладів освіти, культури й мистецтва, фізичної культури та спорту, соціальної, видавничої сфер, промислових під-приємств, житлово-комунального господарства, посадових осіб виконкому міської ради,</w:t>
      </w:r>
      <w:r>
        <w:rPr>
          <w:bCs/>
          <w:iCs/>
        </w:rPr>
        <w:t xml:space="preserve"> членів Національної спілки журналістів України,</w:t>
      </w:r>
      <w:r>
        <w:rPr/>
        <w:t xml:space="preserve"> службовців 3 державного пожежно-рятувального загону Головного управління державної служби України з надзвичайних ситуацій у Дніпропетровській області, учасників ліквідації наслідків Чорнобильської катастрофи, військовослуж-бовців військової частини 3011 Національної гвардії України; розглянувши клопотання управлінь економіки, праці та соціального захисту населення, благоустрою та житлової політики, культури і туризму, освіти і науки, з питань надзвичайних ситуацій та цивільного захисту населення, комітету з фізичної культури і спорту виконкому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 сумлінну плідну працю, високий професіоналізм, вагомий особистий внесок у навчання й виховання зростаючого покоління, розвиток хокею на  траві в місті та з нагоди 40-річчя запровадження Криворізького хокею на траві нагрудними знаками «За заслуги перед містом» ІІ ступеня тренерів-викладачів з хокею на траві комунального позашкільного навчального закладу «Дитячо-юнацька спортивна школа №3» Криворізької міської ради Панасенка Віталія Петровича та Панасенка Сергія Петрович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За довголітню сумлінну працю, високу професійну майстерність, відданість справі та з нагоди 65-річчя від дня народження нагрудним знаком «За заслуги перед містом» ІІ ступеня Батарєєва Олександра Сергійовича, виконуючого обов’язки генерального директора публічного акціонерного товариства «ЄВРАЗ СУХА БАЛКА»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3. За високу професійну майстерність, багаторічну творчу працю, активну участь у культурному житті Інгулецького району та з нагоди 60-річного ювілею нагрудним знаком «За заслуги перед містом» ІІІ ступеня Боголюбову Аллу Олексіївну, керівника народного театрального колективу «Дзеркало сцени» Палацу культури та творчості публічного акціонерного товариства «Південний гірничо-збагачувальний комбіна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За багаторічну сумлінну працю, високу професійну майстерність, вагомий особистий внесок у розбудову міста та з нагоди 50-річного ювілею нагрудним знаком «За заслуги перед містом» ІІІ ступеня Горбанець Наталію Василівну, директора спецуправління №453 товариства з обмеженою відповідальністю «Криворіжелектромонтаж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За багаторічну плідну працю, високий професіоналізм, вагомий особистий внесок у розвиток благоустрою міста та з нагоди 75-річчя від дня народження Почесною грамотою виконкому міської ради Підгірного Олександра Григоровича, начальника управління житлово-комунального господарства виконкому Криворізької міської ради з 1999 до 2001 ро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.6. За зразкове виконання посадових обов’язків, сумлінну плідну працю, відданість справі та з нагоди: 55-річчя від дня народження Почесною грамотою виконкому міської ради Гриценко Ларису Григорівну, завідувача відділу з питань кадрової роботи виконкому Довгинцівської районної в місті Кривому Розі ради; 50-річного ювілею Грамотою виконкому міської ради Сергієнко Ірину Миколаївну, спеціаліста І категорії управління благоустрою та житлової політики виконкому Криворізької міськ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 За сумлінну плідну працю, високу професійну майстерність, якісне надання послуг населенню, особистий внесок у благоустрій міста та з нагоди Дня працівників житлово-комунального господарства і побутового обслуговування населення (додаток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8. За сумлінну службу, високі показники в бойовій підготовці, мужність, проявлену в подоланні терористичної загрози й збереженні територіальної цілісності України в ході антитерористичної операції на сході України, та з нагоди Дня Національної гвардії України (додаток 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9. За </w:t>
      </w:r>
      <w:r>
        <w:rPr>
          <w:bCs/>
          <w:iCs/>
        </w:rPr>
        <w:t>високий професіоналізм, вагомий особистий внесок у становлення вітчизняної журналістики,  розвиток і збереження національної культурної спадщини, широке висвітлення теми патріотизму й любові до рідного краю, здійснення заходів зі зміцнення авторитету міста Кривого Рогу та з нагоди 25-ї річниці від дня випуску першого номера міського літературно-художнього і публіцистичного альманаху «Саксагань»</w:t>
      </w:r>
      <w:r>
        <w:rPr/>
        <w:t xml:space="preserve">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.10. За багаторічну творчу працю, високий професіоналізм, особистий внесок у розвиток театрального мистецтва та з нагоди Міжнародного дня театру (додаток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1. За довголітню сумлінну працю, високу професійну майстерність, відданість справі, вагомий особистий внесок у справу підготовки й виховання кваліфікованих кадрів та з нагоди святкування 100-річного ювілею від дня народження доктора біологічних наук, професора кафедри ботаніки та екології Добровольського І.А. (додаток 5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         </w:t>
      </w:r>
      <w:r>
        <w:rPr/>
        <w:t>1.12. За сумлінну плідну працю, високу професійну майстерність, вагомий особистий внесок у соціально-економічний розвиток міста та з нагоди  10-річчя від дня заснування товариства з обмеженою відповідальністю «Криворіж-електромонтаж» (додаток 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3. За високий професіоналізм, відданість справі, мужність, проявлені при виконанні службових обов’язків, вагомий особистий внесок у попереджен-ня й ліквідацію пожеж у місті та з нагоди Дня пожежної охорони (додаток 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.14. За мужність, самовідданість, героїзм, проявлені при ліквідації наслідків аварії на Чорнобильській атомній електростанції, активну участь у громадсько-політичному житті й патріотичному вихованні молоді та з нагоди Дня чорнобильської трагедії (додаток 8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15. За сумлінну працю, високу професійну майстерність, вагомий особистий внесок у вирішення соціальних питань та з нагоди 25-річчя створення комунальної установи «Територіальний центр соціального обслуговування (надання соціальних послуг) у Саксаганському районі» (додаток 9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16. За високий професіоналізм, сумлінну плідну працю, вагомий особистий внесок у досягнення високих виробничих результатів у 2015 році при виконанні планових обсягів виробництва (додаток 1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120"/>
        <w:rPr/>
      </w:pPr>
      <w:r>
        <w:rPr>
          <w:sz w:val="24"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житлово-комунальної сфери,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: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РІПА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Олександр Станіслав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водій автотранспортних засобів (автокрана) авто-транспортної дільниці депо №1 комунального  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 xml:space="preserve">ПЕТРОВ </w:t>
            </w:r>
          </w:p>
          <w:p>
            <w:pPr>
              <w:pStyle w:val="Normal"/>
              <w:ind w:right="-82" w:hanging="0"/>
              <w:jc w:val="both"/>
              <w:rPr>
                <w:spacing w:val="-4"/>
                <w:szCs w:val="28"/>
              </w:rPr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водій автомобіля автотранспортної дільниці комунального підприємства «Швидкісний трамвай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/>
              <w:t xml:space="preserve">ДУБІНІН </w:t>
            </w:r>
          </w:p>
          <w:p>
            <w:pPr>
              <w:pStyle w:val="Normal"/>
              <w:ind w:right="-82" w:hanging="0"/>
              <w:jc w:val="both"/>
              <w:rPr>
                <w:spacing w:val="-4"/>
                <w:szCs w:val="28"/>
              </w:rPr>
            </w:pPr>
            <w:r>
              <w:rPr/>
              <w:t>Володими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дільниці зовнішнього благоустрою комунального підприємства «Сан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 xml:space="preserve">ПРИХОДЬКО </w:t>
            </w:r>
          </w:p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/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енергетик кому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 xml:space="preserve">ПЯСКОВСЬКА </w:t>
            </w:r>
          </w:p>
          <w:p>
            <w:pPr>
              <w:pStyle w:val="Normal"/>
              <w:ind w:right="-82" w:hanging="0"/>
              <w:jc w:val="both"/>
              <w:rPr>
                <w:spacing w:val="-2"/>
                <w:szCs w:val="28"/>
              </w:rPr>
            </w:pPr>
            <w:r>
              <w:rPr/>
              <w:t xml:space="preserve">Олена Валер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водій трамвая на пасажирських перевезеннях служби експлуатації депо №1 комунального під-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/>
              <w:t xml:space="preserve">РОМАЩЕНКО </w:t>
            </w:r>
          </w:p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/>
              <w:t>Леся Глеб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житлової політики управ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 xml:space="preserve">СКАЧЕНКО </w:t>
            </w:r>
          </w:p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/>
              <w:t>Гео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монтер колії дистанції колії №2 служби колії комунального підприємства «Швидкісний трамвай».</w:t>
            </w:r>
          </w:p>
        </w:tc>
      </w:tr>
    </w:tbl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Cs w:val="28"/>
        </w:rPr>
      </w:pPr>
      <w:r>
        <w:rPr>
          <w:b/>
          <w:i/>
        </w:rPr>
        <w:tab/>
      </w:r>
      <w:r>
        <w:rPr>
          <w:i/>
          <w:sz w:val="24"/>
        </w:rPr>
        <w:t>16.03.2016 №155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301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ціональної гвардії України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Дня Національної гвардії України</w:t>
      </w:r>
    </w:p>
    <w:p>
      <w:pPr>
        <w:pStyle w:val="Normal"/>
        <w:spacing w:before="120" w:after="12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5996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ОЖОК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Юр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автомобільної служби, старший лейтенант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ВОРФОЛОМІЙЧУК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 xml:space="preserve">заступник командира 1-го патрульного батальйону по роботі з особовим складом, капітан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ЕТРЕНКО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натол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 xml:space="preserve">командир 1-го патрульного батальйону, майор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ТРИКУН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/>
              <w:t>Анд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</w:rPr>
            </w:pPr>
            <w:r>
              <w:rPr/>
              <w:t xml:space="preserve">начальник юридичної служби, підполковник юстиції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УДІК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групи організації служби з охорони громадського порядку, підполковник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ТУЗІ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 xml:space="preserve">офіцер (психолог) відділення по роботі з особовим складом, майор 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Почесною 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5996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ЕРИШ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їдальні батальйону бойового забезпечення, сержант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5996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АНДРІЄ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6"/>
                <w:szCs w:val="28"/>
              </w:rPr>
            </w:pPr>
            <w:r>
              <w:rPr/>
              <w:t>Валентин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 xml:space="preserve">начальник медичного пункту,  лейтенант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БАБЕ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>Віктор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 xml:space="preserve">медична сестра медичного пункту, сержант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БОЖЕНКО 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/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 xml:space="preserve">кухар роти бойового та матеріального забезпечення, робітник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79" w:hanging="0"/>
              <w:rPr>
                <w:spacing w:val="-2"/>
                <w:szCs w:val="28"/>
              </w:rPr>
            </w:pPr>
            <w:r>
              <w:rPr/>
              <w:t xml:space="preserve">БРИТВИЧ 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>
                <w:szCs w:val="28"/>
              </w:rPr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фінансового відділення (головний бухгалтер),  підполковник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79" w:hanging="0"/>
              <w:rPr>
                <w:spacing w:val="-2"/>
                <w:szCs w:val="28"/>
              </w:rPr>
            </w:pPr>
            <w:r>
              <w:rPr/>
              <w:t xml:space="preserve">ПОСЕЛЮЖНИЙ 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>
                <w:szCs w:val="28"/>
              </w:rPr>
            </w:pPr>
            <w:r>
              <w:rPr/>
              <w:t>Вітал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фіцер (психолог) стрілецького батальйону (з охорони взводних опорних пунктів), капітан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СЕНЧЕ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</w:rPr>
            </w:pPr>
            <w:r>
              <w:rPr/>
              <w:t>Окс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хлібопекарні, молодший сержант </w:t>
            </w:r>
          </w:p>
        </w:tc>
      </w:tr>
      <w:tr>
        <w:trPr>
          <w:trHeight w:val="288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СИДОРЧУК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color w:val="FF0000"/>
                <w:szCs w:val="28"/>
              </w:rPr>
            </w:pPr>
            <w:r>
              <w:rPr/>
              <w:t>Ю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ідповідальний виконавець стрілецького бата-льйону (з охорони взводних опорних пунктів), молодший сержант 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ind w:left="6804" w:hanging="0"/>
        <w:rPr/>
      </w:pPr>
      <w:r>
        <w:rPr/>
        <w:t>Продовження додатка 2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5996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СЛІПЕЦЬ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</w:rPr>
            </w:pPr>
            <w:r>
              <w:rPr/>
              <w:t>Світла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 xml:space="preserve">начальник складу автомобільного майна </w:t>
            </w:r>
            <w:r>
              <w:rPr>
                <w:spacing w:val="-4"/>
              </w:rPr>
              <w:t>господарчого взводу роти бойового матеріального</w:t>
            </w:r>
            <w:r>
              <w:rPr/>
              <w:t xml:space="preserve"> забезпечення, прапорщик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СОРОЧУК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</w:rPr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 xml:space="preserve">кулеметник 3-го відділення 2-го стрілецького взводу стрілецької роти стрілецького батальйону, солдат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ТИСЛЕ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>Валер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 xml:space="preserve">заступник командира 1-го стрілецького взводу 9-ї стрілецької роти стрілецького батальйону (з охорони взводних опорних пунктів), сержант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ХМЕЛЬОВ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Cs w:val="28"/>
              </w:rPr>
            </w:pPr>
            <w:r>
              <w:rPr/>
              <w:t>Серг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рілець 3-го відділення 3-го стрілецького взводу 3-ї стрілецької роти стрілецького батальйону (з охорони взводних опорних пунктів), солдат. 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8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>
          <w:rFonts w:eastAsia="Batang;바탕"/>
          <w:i/>
          <w:i/>
          <w:sz w:val="16"/>
          <w:szCs w:val="28"/>
        </w:rPr>
      </w:pPr>
      <w:r>
        <w:rPr>
          <w:rFonts w:eastAsia="Batang;바탕"/>
          <w:i/>
          <w:sz w:val="16"/>
          <w:szCs w:val="28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  <w:szCs w:val="28"/>
        </w:rPr>
      </w:pPr>
      <w:r>
        <w:rPr>
          <w:rFonts w:eastAsia="Batang;바탕"/>
          <w:i/>
          <w:sz w:val="24"/>
          <w:szCs w:val="2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120"/>
        <w:rPr>
          <w:b/>
          <w:b/>
          <w:i/>
          <w:i/>
          <w:spacing w:val="-2"/>
          <w:szCs w:val="28"/>
        </w:rPr>
      </w:pPr>
      <w:r>
        <w:rPr>
          <w:b/>
          <w:i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осіб, які нагороджуються </w:t>
      </w:r>
      <w:r>
        <w:rPr>
          <w:b/>
          <w:bCs/>
          <w:i/>
          <w:iCs/>
        </w:rPr>
        <w:t xml:space="preserve">з нагоди 25-ї річниці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ід дня випуску першого номера  міського літературно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художнього публіцистичного альманаху «Саксагань»</w:t>
      </w:r>
    </w:p>
    <w:p>
      <w:pPr>
        <w:pStyle w:val="Normal"/>
        <w:spacing w:before="24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</w:rPr>
              <w:t xml:space="preserve">БОВДУЙ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bCs/>
                <w:iCs/>
              </w:rPr>
              <w:t>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bCs/>
                <w:iCs/>
              </w:rPr>
              <w:t>завідувач бібліотеки - філіалу №10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</w:rPr>
              <w:t xml:space="preserve">ТУРЕНКО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Cs/>
                <w:iCs/>
              </w:rPr>
              <w:t>Григо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bCs/>
                <w:iCs/>
              </w:rPr>
              <w:t>криворізький письменник, член редакційної ради міського літературно-художнього і публіцистичного альманаху «Саксагань», член Національної спілки журналістів Україн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ОСТОВ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то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6"/>
                <w:sz w:val="20"/>
                <w:szCs w:val="28"/>
              </w:rPr>
            </w:pPr>
            <w:r>
              <w:rPr/>
              <w:t xml:space="preserve">заступник директора з виховної роботи Криворізької загальноосвітньої школи I-III ступенів №28 Криворізької міської ради Дніпропетровської області, прозаїк, член редакційної ради </w:t>
            </w:r>
            <w:r>
              <w:rPr>
                <w:bCs/>
                <w:iCs/>
              </w:rPr>
              <w:t>міського літературно-художнього і публіцистичного альманаху «Саксагань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НАЙДЕНКО 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Cs w:val="28"/>
              </w:rPr>
            </w:pPr>
            <w:r>
              <w:rPr/>
              <w:t>Ів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color w:val="FF0000"/>
                <w:spacing w:val="-2"/>
                <w:sz w:val="20"/>
                <w:szCs w:val="28"/>
              </w:rPr>
            </w:pPr>
            <w:r>
              <w:rPr/>
              <w:t xml:space="preserve">краєзнавець, </w:t>
            </w:r>
            <w:r>
              <w:rPr>
                <w:bCs/>
                <w:iCs/>
              </w:rPr>
              <w:t>коректор міського літературно-художнього і публіцистичного альманаху «Саксагань», член Національної спілки журналістів Україн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ЧЕРНЯВСЬК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Денис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pacing w:val="-2"/>
                <w:sz w:val="20"/>
                <w:szCs w:val="28"/>
              </w:rPr>
            </w:pPr>
            <w:r>
              <w:rPr/>
              <w:t>фізична особа-підприємець, директор видавниц-тва «Діонат».</w:t>
            </w:r>
          </w:p>
        </w:tc>
      </w:tr>
    </w:tbl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"/>
          <w:szCs w:val="4"/>
        </w:rPr>
      </w:pPr>
      <w:r>
        <w:rPr>
          <w:b/>
          <w:i/>
          <w:color w:val="FF0000"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міських театрів, як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Міжнародного дня театру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  <w:t xml:space="preserve"> </w:t>
      </w:r>
      <w:r>
        <w:rPr>
          <w:b/>
          <w:i/>
          <w:spacing w:val="-2"/>
          <w:sz w:val="16"/>
          <w:szCs w:val="16"/>
        </w:rPr>
        <w:t>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ЕЛЬНИКОВ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Михайло Борис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6"/>
              </w:rPr>
              <w:t>режисер-постановник комунального підприємства</w:t>
            </w:r>
            <w:r>
              <w:rPr/>
              <w:t xml:space="preserve">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35" w:hanging="0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 xml:space="preserve">ДАНКО – </w:t>
            </w:r>
          </w:p>
          <w:p>
            <w:pPr>
              <w:pStyle w:val="Normal"/>
              <w:ind w:right="-13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ЧЕРНОМОРЧЕНКО </w:t>
            </w:r>
          </w:p>
          <w:p>
            <w:pPr>
              <w:pStyle w:val="Normal"/>
              <w:ind w:right="-135" w:hanging="0"/>
              <w:rPr>
                <w:spacing w:val="-2"/>
                <w:szCs w:val="28"/>
              </w:rPr>
            </w:pPr>
            <w:r>
              <w:rPr>
                <w:bCs/>
                <w:iCs/>
              </w:rPr>
              <w:t>Іри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ind w:left="0" w:hanging="0"/>
              <w:jc w:val="both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олістка-вокалістка, майстер сцени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ЄЛЬСЬКИЙ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ідний майстер сцени, режисер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ЕЗДОМНІКОВА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іна Як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реквізитного цеху комунального під-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ОРСУК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/>
              <w:t>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4"/>
                <w:szCs w:val="28"/>
              </w:rPr>
            </w:pPr>
            <w:r>
              <w:rPr/>
              <w:t>режисер-постановник комунального підприємства «Криворізький міський театр ляльок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УРКО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 w:val="false"/>
              </w:rPr>
              <w:t>головний хормейстер комунального під-приємства «Криворізький академічний міський театр драми та музичної комедії імені Тараса Шевченка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АРТЕМ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іл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6"/>
                <w:sz w:val="20"/>
                <w:szCs w:val="28"/>
              </w:rPr>
            </w:pPr>
            <w:r>
              <w:rPr/>
              <w:t>балетмейстер-постановник комунального під-приємства «Криворізький міський театр ляльо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ОРДІЄНКО </w:t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/>
              <w:t>Ліл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20"/>
                <w:szCs w:val="28"/>
              </w:rPr>
            </w:pPr>
            <w:r>
              <w:rPr/>
              <w:t>головний бухгалтер комунального підприємства «Криворізький міський театр ляльо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УШ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юдмил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pacing w:val="-2"/>
                <w:sz w:val="20"/>
                <w:szCs w:val="28"/>
              </w:rPr>
            </w:pPr>
            <w:r>
              <w:rPr/>
              <w:t>бухгалтер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ind w:left="6804" w:hanging="0"/>
        <w:rPr/>
      </w:pPr>
      <w:r>
        <w:rPr/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ЛЯД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Наталія 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20"/>
                <w:szCs w:val="28"/>
              </w:rPr>
            </w:pPr>
            <w:r>
              <w:rPr/>
              <w:t>начальник костюмерного цеху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РГА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дим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ртист, соліст-вокаліст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РИЛ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лерія Влади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14"/>
                <w:szCs w:val="14"/>
              </w:rPr>
            </w:pPr>
            <w:r>
              <w:rPr/>
              <w:t>артистка драми І категорії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ХТІ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тон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14"/>
                <w:szCs w:val="14"/>
              </w:rPr>
            </w:pPr>
            <w:r>
              <w:rPr/>
              <w:t>начальник електроосвітлювального цеху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АШИ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І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14"/>
                <w:szCs w:val="14"/>
              </w:rPr>
            </w:pPr>
            <w:r>
              <w:rPr/>
              <w:t>артист балету, провідний майстер сцени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ЕВЧЕНКО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8"/>
              </w:rPr>
            </w:pPr>
            <w:r>
              <w:rPr/>
              <w:t>Віктор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14"/>
                <w:szCs w:val="14"/>
              </w:rPr>
            </w:pPr>
            <w:r>
              <w:rPr/>
              <w:t>артистка драми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ИХАЙЛЮ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авло В’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/>
              <w:t>артист II категорії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ОМЕЛЬЧЕНКО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8"/>
              </w:rPr>
            </w:pPr>
            <w:r>
              <w:rPr/>
              <w:t>Ольг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начальник костюмерного цеху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АХАЯ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лія Альберт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ртистка II категорії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ОВ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ілія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тарший майстер з пошиття театральних костюмів комунального підприємства «Криворізький академічний міський театр музично-пластичних мистецтв «Академія руху».</w:t>
            </w:r>
          </w:p>
        </w:tc>
      </w:tr>
    </w:tbl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  <w:szCs w:val="4"/>
        </w:rPr>
      </w:pPr>
      <w:r>
        <w:rPr>
          <w:rFonts w:eastAsia="Batang;바탕"/>
          <w:i/>
          <w:spacing w:val="-2"/>
          <w:sz w:val="24"/>
          <w:szCs w:val="4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0" w:leader="none"/>
        </w:tabs>
        <w:spacing w:before="0" w:after="12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уково-педагогічних працівників Криворізького педагогічного 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інституту Державного вищого навчального закладу «Криворізький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ціональний університет», які нагороджуються з нагоди святкування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100-річного ювілею від дня народження доктора біологічних наук,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професора кафедри ботаніки та екології Добровольського І.А.: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ТРИГУН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Володимир Іван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завідувач кафедри зоології, фізіології та валеолог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ЮЩУК</w:t>
            </w:r>
          </w:p>
          <w:p>
            <w:pPr>
              <w:pStyle w:val="Normal"/>
              <w:ind w:right="-82" w:hanging="0"/>
              <w:jc w:val="both"/>
              <w:rPr>
                <w:spacing w:val="-4"/>
                <w:szCs w:val="28"/>
              </w:rPr>
            </w:pPr>
            <w:r>
              <w:rPr/>
              <w:t>Євген Дав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доцент кафедри ботаніки та екології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/>
              <w:t>КОМАРОВА</w:t>
            </w:r>
          </w:p>
          <w:p>
            <w:pPr>
              <w:pStyle w:val="Normal"/>
              <w:spacing w:before="0" w:after="120"/>
              <w:ind w:right="-82" w:hanging="0"/>
              <w:jc w:val="both"/>
              <w:rPr>
                <w:spacing w:val="-4"/>
                <w:szCs w:val="28"/>
              </w:rPr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систент кафедри ботаніки та еколог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КОЦЮРУБА</w:t>
            </w:r>
          </w:p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/>
              <w:t>Валер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тарший викладач кафедри зоології, фізіології та валеолог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САВОСЬКО</w:t>
            </w:r>
          </w:p>
          <w:p>
            <w:pPr>
              <w:pStyle w:val="Normal"/>
              <w:ind w:right="-82" w:hanging="0"/>
              <w:jc w:val="both"/>
              <w:rPr>
                <w:spacing w:val="-2"/>
                <w:szCs w:val="28"/>
              </w:rPr>
            </w:pPr>
            <w:r>
              <w:rPr/>
              <w:t>Василь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оцент кафедри ботаніки та екології.</w:t>
            </w:r>
          </w:p>
        </w:tc>
      </w:tr>
    </w:tbl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  <w:szCs w:val="16"/>
        </w:rPr>
      </w:pPr>
      <w:r>
        <w:rPr>
          <w:rFonts w:eastAsia="Batang;바탕"/>
          <w:i/>
          <w:spacing w:val="-2"/>
          <w:sz w:val="24"/>
          <w:szCs w:val="16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spacing w:before="0" w:after="12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товариства з обмеженою відповідальністю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Криворіжелектромонтаж», які нагороджуються з нагоди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10-річчя від дня заснування підприємства: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ОЛМАТ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Василь Володими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фінансовий директор 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/>
              <w:t>БУРАК</w:t>
            </w:r>
          </w:p>
          <w:p>
            <w:pPr>
              <w:pStyle w:val="Normal"/>
              <w:spacing w:before="0" w:after="120"/>
              <w:ind w:right="-82" w:hanging="0"/>
              <w:jc w:val="both"/>
              <w:rPr>
                <w:spacing w:val="-4"/>
                <w:szCs w:val="28"/>
              </w:rPr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бухгалтер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КОНДРАТЕНКО</w:t>
            </w:r>
          </w:p>
          <w:p>
            <w:pPr>
              <w:pStyle w:val="Normal"/>
              <w:spacing w:before="0" w:after="120"/>
              <w:ind w:right="-82" w:hanging="0"/>
              <w:jc w:val="both"/>
              <w:rPr>
                <w:szCs w:val="28"/>
              </w:rPr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чальник відділу служби економічної безпек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ЛАГУТІНА</w:t>
            </w:r>
          </w:p>
          <w:p>
            <w:pPr>
              <w:pStyle w:val="Normal"/>
              <w:ind w:right="-82" w:hanging="0"/>
              <w:jc w:val="both"/>
              <w:rPr>
                <w:spacing w:val="-2"/>
                <w:szCs w:val="28"/>
              </w:rPr>
            </w:pPr>
            <w:r>
              <w:rPr/>
              <w:t>Валентина Кор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відділу організації праці та заробітної плати, уповноважений профспілки підприємств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ПОДОЛИНСЬКИЙ</w:t>
            </w:r>
          </w:p>
          <w:p>
            <w:pPr>
              <w:pStyle w:val="Normal"/>
              <w:ind w:right="-82" w:hanging="0"/>
              <w:jc w:val="both"/>
              <w:rPr>
                <w:spacing w:val="-2"/>
                <w:szCs w:val="28"/>
              </w:rPr>
            </w:pPr>
            <w:r>
              <w:rPr/>
              <w:t>Олег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управління виробничо-технічної комплектації. </w:t>
            </w:r>
          </w:p>
        </w:tc>
      </w:tr>
    </w:tbl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>
          <w:i/>
          <w:i/>
          <w:spacing w:val="-2"/>
          <w:sz w:val="24"/>
          <w:szCs w:val="16"/>
        </w:rPr>
      </w:pPr>
      <w:r>
        <w:rPr>
          <w:i/>
          <w:spacing w:val="-2"/>
          <w:sz w:val="24"/>
          <w:szCs w:val="16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6.03.2016 №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івробітників 3 державного пожежно-рятувального загон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ловного управління Державної служби України з надзвичайн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итуацій у Дніпропетровській області, які нагороджуються 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>Грамотами виконкому міської ради з нагоди Дня пожежної охорони: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АНТОНЕНК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командир відділення 16 державної пожежно-рятувальної частини, старший сержант служби цивільного захис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АРТУЗОВ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командир відділення 12 державної пожежно-рятувальної частини, старший прапорщик служби цивільного захисту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АРТИНК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екс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тарший інспектор 10 державної пожежно-рятувальної частини, капітан служби цивільного захис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АЗЕНК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авло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провідний фахівець відділення матеріально-технічного забезпечення 42 державної пожежно-рятувальної частини, лейтенант служби цивільного захис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ПРОКОПЧЕ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6"/>
                <w:szCs w:val="28"/>
              </w:rPr>
            </w:pPr>
            <w:r>
              <w:rPr/>
              <w:t>Юр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тарший пожежний-рятувальник 17 державної пожежно-рятувальної частини, сержант служби цивільного захис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ТОМІЛК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Юрій Вл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старший водій 14 державної пожежно-рятувальної частини, старший прапорщик служби цивільного захисту.</w:t>
            </w:r>
          </w:p>
        </w:tc>
      </w:tr>
    </w:tbl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i/>
          <w:i/>
          <w:szCs w:val="28"/>
        </w:rPr>
      </w:pPr>
      <w:r>
        <w:rPr>
          <w:b/>
          <w:i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чорнобильської трагедії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учасники ліквідації наслідків аварії 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орнобильській атомній  електростанції 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Cs w:val="28"/>
              </w:rPr>
            </w:pPr>
            <w:r>
              <w:rPr>
                <w:bCs/>
              </w:rPr>
              <w:t>ЦИБАНЬ Олексій Миколайович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</w:t>
      </w:r>
      <w:r>
        <w:rPr>
          <w:b/>
          <w:i/>
          <w:spacing w:val="-2"/>
          <w:szCs w:val="28"/>
        </w:rPr>
        <w:t>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АХТІН Григор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АСЯНЧУК Володими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ОХНОВИЧ Олександр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УЛІНІЧ Серг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ЛЕВЧЕНКО Олександ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МІРЕК Юрій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СЕРЕДА Володимир Іллі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ШИМАНСЬКИЙ Олександр Степанович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АРАННІК Василь Олекс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АСЕНКО Володимир Пав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АСИСТИЙ Валерій Григ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ГАВРИШ Олег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ГРЕЧКО Андрій Андр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ДЖАЛІЛОВ Микола Мамед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ДУБОВИК Владислав Владислав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АШАК Іван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ОЛОСОВСЬКИЙ Іван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УЗНЄЦОВ Віктор Степ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ЛАТИШЕВ Олександр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НОСОК Віктор Петрович</w:t>
            </w:r>
          </w:p>
        </w:tc>
      </w:tr>
    </w:tbl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ind w:left="6804" w:hanging="0"/>
        <w:rPr/>
      </w:pPr>
      <w:r>
        <w:rPr/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ПОПЕЛЯНСЬКИЙ Юр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ПОПОВ Володимир Андрійович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АРШИННІКОВ Георгій Єфим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ОВДУЙ Олександр Борис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ВЕРГЕЛЕС Володими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ГАЛЕЧЯН Сергій Серг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ГРИШИН Сергій Борис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ДВОРСЬКИЙ Олександ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ДЕНИСЕНКО Валерій Володими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ЄСІПЕНКО Серг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ІЛЬЇН Віктор Серг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ОБЗЄВ Микола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ОВАЛЕНКО Володими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МОРОЗ Серг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НАКОНЕЧНИЙ Микола Андр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НІКІТІН Валер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НОВІКОВ Віктор Олекс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ПУСТОВІТ Вікто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РОЗУМНЮК Леонід Ігнат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САЄНКО Олексій Дмит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СТЕПКО Володимир Федорович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БЕРДИК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bCs/>
              </w:rPr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член громадської організації «Жовтнева та Тернівська районна організація міста Кривого Рогу Всеукраїнської громадської організації інвалідів «СОЮЗ ЧОРНОБИЛЬ УКРАЇНИ»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rPr>
          <w:rFonts w:eastAsia="Batang;바탕"/>
          <w:i/>
          <w:i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</w:r>
    </w:p>
    <w:p>
      <w:pPr>
        <w:pStyle w:val="Normal"/>
        <w:ind w:left="5664" w:hanging="0"/>
        <w:rPr>
          <w:i/>
          <w:i/>
          <w:spacing w:val="-2"/>
          <w:sz w:val="24"/>
          <w:szCs w:val="20"/>
        </w:rPr>
      </w:pPr>
      <w:r>
        <w:rPr>
          <w:i/>
          <w:spacing w:val="-2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i/>
          <w:sz w:val="24"/>
        </w:rPr>
        <w:t>Додаток 9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0" w:leader="none"/>
        </w:tabs>
        <w:spacing w:before="0" w:after="120"/>
        <w:rPr>
          <w:b/>
          <w:b/>
          <w:i/>
          <w:i/>
          <w:spacing w:val="-2"/>
          <w:szCs w:val="28"/>
        </w:rPr>
      </w:pPr>
      <w:r>
        <w:rPr>
          <w:b/>
          <w:i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ї установи «Територіальний центр соціаль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слуговування (надання соціальних послуг) у Саксаганському районі», </w:t>
      </w:r>
    </w:p>
    <w:p>
      <w:pPr>
        <w:pStyle w:val="Normal"/>
        <w:spacing w:before="0" w:after="360"/>
        <w:jc w:val="center"/>
        <w:rPr>
          <w:b/>
          <w:b/>
          <w:i/>
          <w:i/>
          <w:spacing w:val="-2"/>
        </w:rPr>
      </w:pPr>
      <w:r>
        <w:rPr>
          <w:b/>
          <w:i/>
        </w:rPr>
        <w:t>які нагороджуються з нагоди 25-річчя від дня заснування закладу</w:t>
      </w:r>
    </w:p>
    <w:p>
      <w:pPr>
        <w:pStyle w:val="Normal"/>
        <w:spacing w:before="24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АНИЧ 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Ганна Яро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20"/>
                <w:szCs w:val="28"/>
              </w:rPr>
            </w:pPr>
            <w:r>
              <w:rPr/>
              <w:t>головний бухгалтер</w:t>
            </w:r>
          </w:p>
        </w:tc>
      </w:tr>
    </w:tbl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left="33" w:firstLine="709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-4" w:firstLine="4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ОНДАРЕНКО</w:t>
            </w:r>
          </w:p>
          <w:p>
            <w:pPr>
              <w:pStyle w:val="Normal"/>
              <w:spacing w:before="0" w:after="120"/>
              <w:ind w:left="-4" w:firstLine="4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Алл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заступник директор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4" w:firstLine="4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СПАРІЛУП</w:t>
            </w:r>
          </w:p>
          <w:p>
            <w:pPr>
              <w:pStyle w:val="Normal"/>
              <w:spacing w:before="0" w:after="80"/>
              <w:ind w:left="-4" w:firstLine="4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завідувач відділення організації надання адресної натуральної та грошової допомог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4" w:firstLine="4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ТАТУХ</w:t>
            </w:r>
          </w:p>
          <w:p>
            <w:pPr>
              <w:pStyle w:val="Normal"/>
              <w:spacing w:before="0" w:after="80"/>
              <w:ind w:left="-4" w:firstLine="4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соціальний робітник відділення №4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TextBodyIndent"/>
        <w:ind w:left="33" w:firstLine="709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АЗІЗЬЯНО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Людмил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соціальний робітник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РАН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Ларис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молодша медична сестра (палатна) відділення соціально-медичних послуг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УБИЦЬК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Любов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заступник директор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УМПАН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</w:rPr>
            </w:pPr>
            <w:r>
              <w:rPr/>
              <w:t>Галина Я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кухар відділення соціально-медичних послуг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ФЕДОРЕНКО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Галина Семе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інженер з охорони праці.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 w:val="36"/>
          <w:szCs w:val="36"/>
        </w:rPr>
      </w:pPr>
      <w:r>
        <w:rPr>
          <w:b/>
          <w:i/>
          <w:color w:val="FF0000"/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0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ублічного акціонерного товариства </w:t>
      </w:r>
    </w:p>
    <w:p>
      <w:pPr>
        <w:pStyle w:val="Normal"/>
        <w:jc w:val="center"/>
        <w:rPr>
          <w:spacing w:val="-2"/>
        </w:rPr>
      </w:pPr>
      <w:r>
        <w:rPr>
          <w:b/>
          <w:i/>
        </w:rPr>
        <w:t>«Криворізький залізорудний комбінат», які нагороджуються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</w:rPr>
        <w:t>Грамотами виконкому міської ради</w:t>
      </w:r>
      <w:r>
        <w:rPr>
          <w:b/>
          <w:i/>
        </w:rPr>
        <w:t xml:space="preserve"> за</w:t>
      </w:r>
      <w:r>
        <w:rPr/>
        <w:t xml:space="preserve"> </w:t>
      </w:r>
      <w:r>
        <w:rPr>
          <w:b/>
          <w:i/>
        </w:rPr>
        <w:t xml:space="preserve">вагомий особистий внесок 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b/>
          <w:i/>
        </w:rPr>
        <w:t>у досягнення високих виробничих результатів у 2015 році</w:t>
      </w:r>
      <w:r>
        <w:rPr>
          <w:b/>
          <w:bCs/>
          <w:i/>
        </w:rPr>
        <w:t>: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ЕРКОВСЬК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Денис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ірник очисного забою дільниці №6 шахти «Гвардійсь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БОЖЕНКО 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кріпильник дільниці №37 шахти «Октябрсь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БУВАЛЕЦЬ 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Максим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рохідник дільниці №1 проходки шахти імені Леніна шахтобудівельного управлі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АЄВСЬК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ксандр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рохідник дільниці №32 шахти імені Леніна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НЯЄВ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еннадій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гірник очисного забою дільниці №6 шахти імені Лені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АЛАМАРЮК 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Cs w:val="28"/>
              </w:rPr>
            </w:pPr>
            <w:r>
              <w:rPr/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рохідник дільниці №12 шахти «Гвардійська»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ПЛЄШАКОВ 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рохiдник дільниці №5 шахти «Родіна»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САМКО </w:t>
            </w:r>
          </w:p>
          <w:p>
            <w:pPr>
              <w:pStyle w:val="Normal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Iв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прохідник дільниці №7 проходки шахти «Октябрська» шахтобудівельного управлі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СОБЧЕНКО 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Ігор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гiрник очисного забою дільниці №7 шахти «Родін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ТИМОШЕНКО </w:t>
            </w:r>
          </w:p>
          <w:p>
            <w:pPr>
              <w:pStyle w:val="Normal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Володими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машиніст бурової установки дільниці №21 шахти «Октябрська»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22T13:00:00Z</dcterms:modified>
  <cp:revision>3</cp:revision>
  <dc:subject/>
  <dc:title> </dc:title>
</cp:coreProperties>
</file>