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Default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i/>
          <w:sz w:val="28"/>
          <w:szCs w:val="28"/>
        </w:rPr>
        <w:t>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іської  ради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.03.2016 №153</w:t>
      </w:r>
    </w:p>
    <w:p>
      <w:pPr>
        <w:pStyle w:val="Normal"/>
        <w:ind w:left="10620" w:right="-28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ЄСТР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іалів про адміністративні правопорушення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693"/>
        <w:gridCol w:w="2551"/>
        <w:gridCol w:w="2127"/>
        <w:gridCol w:w="1984"/>
        <w:gridCol w:w="1559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/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єст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е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а дата винесе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останови про накладення адміністра-тив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сада, прізвище та ініціали особи, я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зглядала справу про адміністративне правопорушен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ізвище, ім’я, по батькові, громадянство, дата народження особи, стосовно якої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инес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стано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ття 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одекс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країн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ро адміністративні правопорушен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, за якою передбачен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то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дміністрати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тяг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мер справ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якій зберігаються матеріа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іт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9:00Z</dcterms:created>
  <dc:creator>dialog1</dc:creator>
  <dc:description/>
  <cp:keywords/>
  <dc:language>en-US</dc:language>
  <cp:lastModifiedBy>zagalny301_2</cp:lastModifiedBy>
  <cp:lastPrinted>2016-03-04T11:54:00Z</cp:lastPrinted>
  <dcterms:modified xsi:type="dcterms:W3CDTF">2016-03-17T07:47:00Z</dcterms:modified>
  <cp:revision>13</cp:revision>
  <dc:subject/>
  <dc:title/>
</cp:coreProperties>
</file>