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оформлення матеріалів щодо адміні-стративних правопорушень адміністраторами управління з питань надання адміні-стративних послуг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виконання вимог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забезпечен-ня реалізації повноважень, визначених Кодексом України про адміністративні правопорушення; керуючись Законами України «Про адміністративні послуги», «Про місцеве самоврядування в Україні», </w:t>
      </w:r>
      <w:r>
        <w:rPr>
          <w:rFonts w:eastAsia="Times New Roman"/>
          <w:bCs/>
          <w:sz w:val="28"/>
          <w:szCs w:val="28"/>
          <w:lang w:val="uk-UA" w:eastAsia="ru-RU"/>
        </w:rPr>
        <w:t>виконком міської ради вирішив: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eastAsia="Times New Roman"/>
          <w:b w:val="false"/>
          <w:b w:val="false"/>
          <w:bCs/>
          <w:sz w:val="28"/>
          <w:szCs w:val="28"/>
          <w:lang w:val="uk-UA" w:eastAsia="ru-RU"/>
        </w:rPr>
      </w:pPr>
      <w:r>
        <w:rPr>
          <w:rFonts w:eastAsia="Times New Roman"/>
          <w:b w:val="false"/>
          <w:bCs/>
          <w:sz w:val="28"/>
          <w:szCs w:val="28"/>
          <w:lang w:val="uk-UA" w:eastAsia="ru-RU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Визначити </w:t>
      </w:r>
      <w:r>
        <w:rPr>
          <w:b w:val="false"/>
          <w:sz w:val="28"/>
          <w:szCs w:val="28"/>
          <w:lang w:val="uk-UA" w:eastAsia="uk-UA"/>
        </w:rPr>
        <w:t xml:space="preserve">особами, уповноваженими </w:t>
      </w:r>
      <w:r>
        <w:rPr>
          <w:b w:val="false"/>
          <w:sz w:val="28"/>
          <w:szCs w:val="28"/>
          <w:lang w:val="uk-UA"/>
        </w:rPr>
        <w:t>від імені виконавчого комітету міської ради розглядати справи про адміністративні правопорушення, передба-чені статтями 197, 198   Кодексу України про адміністративні правопорушення (при накладанні адміністративного стягнення у вигляді попередження), адмі-ністраторів управління з питань надання адміністративних послуг виконкому міської рад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форми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постанови про накладення адміністративного стягнення у вигляді попередження (додається)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журналу обліку видачі бланків постанов про </w:t>
      </w:r>
      <w:r>
        <w:rPr>
          <w:sz w:val="28"/>
          <w:szCs w:val="28"/>
          <w:lang w:val="uk-UA"/>
        </w:rPr>
        <w:t>накладення адміністра-тивного стягнення (додається)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еєстру матеріалів про адміністративні правопорушення </w:t>
      </w:r>
      <w:r>
        <w:rPr>
          <w:sz w:val="28"/>
          <w:szCs w:val="28"/>
          <w:lang w:val="uk-UA"/>
        </w:rPr>
        <w:t>(додається).</w:t>
      </w:r>
    </w:p>
    <w:p>
      <w:pPr>
        <w:pStyle w:val="Default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з питань надання адміністративних послуг виконкому міської ради (Романовська Н.І.) забезпечити спільно з  відділом взаємодії з пра-воохоронними органами та оборонної роботи апарату міської ради і виконкому (Діхтяр Ю.С.), виконкомами районних у місті рад (Солод В.М., Коритнік В.В., Беззубченко В.В., Ратінов І.Г., Шаповалов Г.А., Нєженцев С.В., Рижков Є.В.) надання в термін до 01.04.2016 пропозицій щодо порядку оформлення, розгляду та обліку матеріалів про адміністративні правопорушення, передбачені стат-тями 197, 198  Кодексу України про адміністративні правопорушення.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набуває чинності з 04.04.2016, крім пунктів 2 та 3, що набу-вають чинності з дати  його ухвалення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240"/>
        <w:ind w:left="0"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онтроль за виконанням рішення покласти на заступника міського голови  Подоплєлову Н.Л.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3" w:hanging="11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3" w:hanging="112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11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1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3-17T07:42:00Z</dcterms:modified>
  <cp:revision>3</cp:revision>
  <dc:subject/>
  <dc:title> </dc:title>
</cp:coreProperties>
</file>