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1.03.2015 №134 «Про  затвердження  Облікової  полі-тики  виконкому 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п. 2 Методичних рекомендацій щодо облікової політики суб’єктів державного сектору, затверджених Наказом Міністерства фінансів України від 23 січня 2015 року №11 «Про затвердження Методичних рекомендацій з бухгалтерського обліку для суб’єктів державного сектору»; у зв’язку з ухваленням розпоряджень міського голови від 26.01.2016 №15-р «Про затвердження Положення про облікову політику виконкому Криворізької міської ради», №16-р «Про затвердження ліміту залишку готівки в касі  виконкому  міської  ради  на  2016 рік  та  розрахунку  його  встановлення», №17-р «Про виплату заробітної плати», 27.01.2016 №19-р «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міської ради, затвердження її складу й Положення про неї»,  29.01.2016 №23-р «Про затвердження лімітів витрат господарчих матеріалів на 2016 рік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ab/>
      </w:r>
      <w:r>
        <w:rPr>
          <w:bCs/>
          <w:iCs/>
          <w:szCs w:val="28"/>
        </w:rPr>
        <w:t>Визнати таким, що втратило чинність,  рішення виконкому міської ради від 11.03.2015 №134 «Про затвердження Облікової політики виконкому Криворізької міської ради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7:50:00Z</dcterms:modified>
  <cp:revision>3</cp:revision>
  <dc:subject/>
  <dc:title> </dc:title>
</cp:coreProperties>
</file>