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</w:t>
      </w:r>
      <w:r>
        <w:rPr>
          <w:i/>
          <w:sz w:val="24"/>
          <w:szCs w:val="24"/>
          <w:lang w:val="uk-UA"/>
        </w:rPr>
        <w:t>16.03.2016 №151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ітей загиблих працівників органів Міністерств внутрішніх справ та надзвичайних ситуацій України для надання в 2016 році щомісячної матеріальної допомоги та одержувачів допомоги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44"/>
        <w:gridCol w:w="2268"/>
        <w:gridCol w:w="2268"/>
        <w:gridCol w:w="1276"/>
        <w:gridCol w:w="992"/>
      </w:tblGrid>
      <w:tr>
        <w:trPr>
          <w:trHeight w:val="13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ізвище, ім’я, по батькові дитини та відомості про не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 батькові отримувача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ума щомісяч-ної виплати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штів на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13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ЕГМ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Дар’я Костянтинівна,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5.08.2012 року нар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ЕГМ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Анн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ул. Каспійська,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у. 11, кв. 32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11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ЕГМ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Георгій Костянтинович,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08.01.2014 року народжен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ул.  Каспійська,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у. 11, кв. 32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13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МІШУРОВСЬ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Дмитро Юрійович,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3.10.1995 року народ-ження, курсант 3 курсу Національної академії внутрішніх спра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ІШУРОВСЬКИЙ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Дмитро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вул. Косигіна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уд. 4, кв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2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Анастасія Геннадіївна, 10.03.1993 року народ-ження, студентка    5 курсу Дніпропетровської медичної академії Міністерства охорони здоров</w:t>
            </w:r>
            <w:r>
              <w:rPr>
                <w:bCs/>
                <w:iCs/>
                <w:sz w:val="24"/>
                <w:szCs w:val="24"/>
              </w:rPr>
              <w:t>’</w:t>
            </w:r>
            <w:r>
              <w:rPr>
                <w:bCs/>
                <w:iCs/>
                <w:sz w:val="24"/>
                <w:szCs w:val="24"/>
                <w:lang w:val="uk-UA"/>
              </w:rPr>
              <w:t>я Україн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Анастасія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Дніпропетровськ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абережна  Перемог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буд. </w:t>
            </w:r>
            <w:r>
              <w:rPr>
                <w:sz w:val="24"/>
                <w:szCs w:val="24"/>
                <w:lang w:val="uk-UA"/>
              </w:rPr>
              <w:t xml:space="preserve">44-А,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корп. </w:t>
            </w:r>
            <w:r>
              <w:rPr>
                <w:sz w:val="24"/>
                <w:szCs w:val="24"/>
                <w:lang w:val="uk-UA"/>
              </w:rPr>
              <w:t>7,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н. 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5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ШАМШУ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ладислав Сергійович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8.07.2005 року народ-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ШАМШУР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Наталя Анатолії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ул. Мусоргського, буд. 18, кв. 88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ШАМШУР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Артем Сергійович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5.04.2009 року народ-жен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 300</w:t>
            </w:r>
          </w:p>
        </w:tc>
      </w:tr>
    </w:tbl>
    <w:p>
      <w:pPr>
        <w:pStyle w:val="TextBody"/>
        <w:ind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0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tabs>
          <w:tab w:val="clear" w:pos="708"/>
          <w:tab w:val="left" w:pos="7020" w:leader="none"/>
        </w:tabs>
        <w:ind w:right="0" w:hanging="0"/>
        <w:rPr/>
      </w:pPr>
      <w:r>
        <w:rPr/>
        <w:t>Керуюча справами виконкому</w:t>
        <w:tab/>
        <w:tab/>
        <w:t>О.Шовгеля</w:t>
      </w:r>
    </w:p>
    <w:p>
      <w:pPr>
        <w:pStyle w:val="TextBody"/>
        <w:ind w:right="0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  <w:lang w:val="uk-UA"/>
      </w:rPr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7:00Z</dcterms:created>
  <dc:creator>upns_231</dc:creator>
  <dc:description/>
  <cp:keywords/>
  <dc:language>en-US</dc:language>
  <cp:lastModifiedBy>zagalny301_2</cp:lastModifiedBy>
  <cp:lastPrinted>2016-03-03T09:03:00Z</cp:lastPrinted>
  <dcterms:modified xsi:type="dcterms:W3CDTF">2016-03-17T09:04:00Z</dcterms:modified>
  <cp:revision>53</cp:revision>
  <dc:subject/>
  <dc:title>Додаток</dc:title>
</cp:coreProperties>
</file>