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5812" w:leader="none"/>
        </w:tabs>
        <w:spacing w:lineRule="auto" w:line="360"/>
        <w:ind w:firstLine="567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     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16.03.2016 №14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кспертної групи з питань адміністрування порталу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"Криворізький ресурсний центр"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л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а справами виконкому міської ради, голова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стратегії розвитку електронних інформаційних ресурсів міста апарату міської ради і виконкому, заступник голови експертної груп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г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тратегії розвитку електронних інформаційних ресурсів міста апарату міської ради і виконкому, секретар експертн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еси та інформації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ж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Дмитр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ком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ал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ки виконкому міської рад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ництв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благоустрою та житлової політики  виконком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о роботі зі зверненнями громадян виконкому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urp-rc03</dc:creator>
  <dc:description/>
  <cp:keywords/>
  <dc:language>en-US</dc:language>
  <cp:lastModifiedBy>zagalny301</cp:lastModifiedBy>
  <cp:lastPrinted>2016-02-19T11:30:00Z</cp:lastPrinted>
  <dcterms:modified xsi:type="dcterms:W3CDTF">2016-03-17T12:17:00Z</dcterms:modified>
  <cp:revision>7</cp:revision>
  <dc:subject/>
  <dc:title/>
</cp:coreProperties>
</file>