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групи з питань адміністрування порталу «Кри-ворізький ресурсний центр»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 метою забезпечення ефективної діяльності експертної групи з питань адміністрування </w:t>
      </w:r>
      <w:r>
        <w:rPr>
          <w:szCs w:val="28"/>
        </w:rPr>
        <w:t>порталу "Криворізький ресурсний центр", у зв'язку з кадровими змінами, керуючись Законом України ″Про місцеве самоврядування в Україні″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0" w:name="1"/>
      <w:bookmarkEnd w:id="0"/>
      <w:r>
        <w:rPr>
          <w:szCs w:val="28"/>
        </w:rPr>
        <w:t xml:space="preserve">1. Унести зміни до складу </w:t>
      </w:r>
      <w:r>
        <w:rPr>
          <w:color w:val="000000"/>
        </w:rPr>
        <w:t xml:space="preserve">експертної групи з питань адміністрування </w:t>
      </w:r>
      <w:r>
        <w:rPr>
          <w:szCs w:val="28"/>
        </w:rPr>
        <w:t>порталу "Криворізький ресурсний центр", створеної рішенням виконкому міської ради від 21.04.2010 №104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Визнати такими, що втратили чинність, рішення виконкому міської ради від 24.01.2013 №32 ″Про внесення змін до складу експертної групи з питань адміністрування сайта ″Криворізький ресурсний центр″ та затвердження його в новій редакції″, 13.11.2014 №361 ″Про внесення змін до складу </w:t>
      </w:r>
      <w:r>
        <w:rPr>
          <w:color w:val="000000"/>
        </w:rPr>
        <w:t xml:space="preserve">експертної групи з питань адміністрування </w:t>
      </w:r>
      <w:r>
        <w:rPr>
          <w:szCs w:val="28"/>
        </w:rPr>
        <w:t xml:space="preserve">порталу "Криворізький ресурсний центр″ та пункт 2 рішення виконкому міської ради від 09.09.2015 №371 </w:t>
      </w:r>
      <w:r>
        <w:rPr>
          <w:bCs/>
        </w:rPr>
        <w:t>"Про затвердження Положення про експертну групу з питань адміністрування порталу Криворізький ресурсний центр, Регламенту його функціонування в новій редакції та внесення змін до складу експертної групи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ab/>
        <w:t>3.</w:t>
      </w:r>
      <w:r>
        <w:rPr/>
        <w:t xml:space="preserve"> </w:t>
      </w:r>
      <w:r>
        <w:rPr>
          <w:szCs w:val="28"/>
        </w:rPr>
        <w:t xml:space="preserve">Контроль за виконанням рішення покласти на керуючу справами виконкому міської ради Шовгелю О.М. </w:t>
      </w:r>
    </w:p>
    <w:p>
      <w:pPr>
        <w:pStyle w:val="Normal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2:17:00Z</dcterms:modified>
  <cp:revision>3</cp:revision>
  <dc:subject/>
  <dc:title> </dc:title>
</cp:coreProperties>
</file>