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6.03.2016 №146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Будівництво ділянки самопливного   каналізаційного колектора        від мкр. Сонячного», м. Кривий Ріг. (Коригування  кошторисної  частини проектної документації).</w:t>
      </w:r>
    </w:p>
    <w:p>
      <w:pPr>
        <w:pStyle w:val="Normal"/>
        <w:ind w:right="282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 538,288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 826,167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222 909,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</w:t>
            </w:r>
            <w:r>
              <w:rPr>
                <w:bCs/>
                <w:iCs/>
                <w:sz w:val="28"/>
                <w:szCs w:val="28"/>
              </w:rPr>
              <w:t>4 489,212.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виконкому</w:t>
        <w:tab/>
        <w:t>О.Шовгеля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zagalny301</cp:lastModifiedBy>
  <cp:lastPrinted>2004-06-01T06:40:00Z</cp:lastPrinted>
  <dcterms:modified xsi:type="dcterms:W3CDTF">2016-03-17T12:14:00Z</dcterms:modified>
  <cp:revision>50</cp:revision>
  <dc:subject/>
  <dc:title>Про Правила забудови</dc:title>
</cp:coreProperties>
</file>