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Будівництво ділянки самопливного каналі-заційного колектора від мкр. Со-нячного», м. Кривий Ріг. (Кори-гування кошторисної частини проектної до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>«Будівництво ділянки само- пливного  каналізаційного колектора від мкр. Сонячного», м. Кривий Ріг (Коригування  кошторисної  частини проектної документації) філії  Державного підприємства «Спеціалізована державна експертна організація - центральна служба української державної будівельної експертизи» у Дніпропетровській області від 11.01.2016  №04-2713-15; керуючись Законами України «Про місцеве  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bCs/>
          <w:iCs/>
        </w:rPr>
        <w:t>Затвердити з техніко-економічними показниками, зазначеними в додатку, робочий проект «Будівництво ділянки самопливного каналізаційного колектора від мкр. Сонячного», м. Кривий Ріг.(Коригування  кошторисної  частини проектної документації)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Фіщенка О.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2:13:00Z</dcterms:modified>
  <cp:revision>5</cp:revision>
  <dc:subject/>
  <dc:title> </dc:title>
</cp:coreProperties>
</file>