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i/>
        </w:rPr>
        <w:t xml:space="preserve">  </w:t>
      </w:r>
      <w:r>
        <w:rPr>
          <w:i/>
        </w:rPr>
        <w:t>ЗАТВЕРДЖЕНО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  <w:sz w:val="24"/>
          <w:szCs w:val="24"/>
        </w:rPr>
      </w:pPr>
      <w:r>
        <w:rPr>
          <w:i/>
        </w:rPr>
        <w:t>Рішення виконкому міської ради</w:t>
      </w:r>
    </w:p>
    <w:p>
      <w:pPr>
        <w:pStyle w:val="Normal"/>
        <w:ind w:hanging="425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6.03.2016 №142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Ради екологічного планування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9"/>
        <w:gridCol w:w="5887"/>
      </w:tblGrid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атри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заступник міського голови, голова рад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Охотнік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Світлана Андрії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виконкому міської ради, заступник голови рад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Савін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Ірина Федор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екології виконкому міської ради, секретар рад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и Ради екологічного планування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Аблець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Вікт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уючий обов'язки начальника екологічного відділу державного підприємства "Державний інститут по проектуванню підприємств гірничорудної промисловості "Кривбаспроек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Барабаш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Михай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окремленого структурного підрозділу "Криворізьке міськрайонне Управління Головного управління Держсанепідслужби у Дніпропетровській області", головний державний санітарний лікар міста Кривого Рогу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улатецьк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Михайло Борис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, промислової безпеки, охорони навколишнього середовища публічного акціонерного товариства "Інгулецький гірничо-збагачувальний комбіна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Вєснін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Артем В'ячеслав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ідйомно-транспортних машин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Діденко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Ольга Костянтин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технічного директора з екології та природоохоронних робіт  публічного акціонер-ного товариства "Кривбасзалізрудком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орольов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Костянтин Валері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Головного Управління Держпраці у Дніпропетровській області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узьм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Павло Костянти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очірнього підприємства "Укррудпром" асоціації "Укррудпром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уро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італій Михай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ої та економічної роботи Науково-дослідного інституту безпеки праці та екології в гірничорудній і металургійній промисловості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Мазур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Антоніна Юхим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го ботанічного саду Національної академії наук України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Максим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Ліана Григор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з охорони навколишнього середовища публічного акціонерного товариства "АрселорМіттал Кривий Ріг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 Дмитрі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омадської організації "Центр досліджень екологічної безпеки та експертиз" Благодійного фонду "Громадська ініціатива мешканців Кривбасу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Палеха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Микола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 та навколишнього середовища публічного акціонерного товариства "Північний гірничо-збагачувальний комбіна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Ровінський</w:t>
            </w:r>
          </w:p>
          <w:p>
            <w:pPr>
              <w:pStyle w:val="Normal"/>
              <w:ind w:left="-180" w:firstLine="71"/>
              <w:jc w:val="both"/>
              <w:rPr/>
            </w:pPr>
            <w:r>
              <w:rPr/>
              <w:t>Юрій Юхим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 та навколишнього середовища публічного акціонерного товариства "Центральний гірничо-збагачувальний комбіна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, промислової та екологічної безпеки публічного акціонерного товариства "Південний гірничо-збагачувальний комбінат"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ind w:left="-360" w:hanging="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4:00Z</dcterms:created>
  <dc:creator>ecology408b</dc:creator>
  <dc:description/>
  <cp:keywords/>
  <dc:language>en-US</dc:language>
  <cp:lastModifiedBy>zagalny301</cp:lastModifiedBy>
  <cp:lastPrinted>2016-02-08T13:20:00Z</cp:lastPrinted>
  <dcterms:modified xsi:type="dcterms:W3CDTF">2016-03-17T12:02:00Z</dcterms:modified>
  <cp:revision>79</cp:revision>
  <dc:subject/>
  <dc:title/>
</cp:coreProperties>
</file>